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wefelb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lop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nes fürdőadalé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onyított hatékony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vés mellékhatás és jó tolerálható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nyen adagolható, praktikus csomagolá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llóolajoknak köszönhető kellemes illat (kámfo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pható a gyógyszertárakban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KOCKÁZATOKRÓL ÉS A MELLÉKHATÁSOKRÓL OLVASSA EL A BETEGTÁJÉKOZTATÓT, VAGY KÉRDEZZE MEG KEZELŐORVOSÁT GYÓGYSZERÉSZÉT!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én a gyógyításba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nt gyógyító és terápiás hatása miatt régóta használják az orvoslás különböző területein. Már az Ókorban is kedvelt gyógyító szernek számított a kén, helyét azóta is megtartva a gyógyításban. A kéntartalmú víz egyik fontos felhasználási területe a </w:t>
      </w:r>
      <w:r>
        <w:rPr>
          <w:rFonts w:cs="Arial" w:ascii="Arial" w:hAnsi="Arial"/>
          <w:b/>
        </w:rPr>
        <w:t>balneo – gyógyfürdő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ápiában</w:t>
      </w:r>
      <w:r>
        <w:rPr>
          <w:rFonts w:cs="Arial" w:ascii="Arial" w:hAnsi="Arial"/>
        </w:rPr>
        <w:t xml:space="preserve"> van. A reneszánsz idején az ismert zürichi orvos, Konrad Gessner írta le a kéntartalmú vizek gyógyító hatását. Már akkor is a </w:t>
      </w:r>
      <w:r>
        <w:rPr>
          <w:rFonts w:cs="Arial" w:ascii="Arial" w:hAnsi="Arial"/>
          <w:b/>
        </w:rPr>
        <w:t>reumatikus panaszok csillapítása</w:t>
      </w:r>
      <w:r>
        <w:rPr>
          <w:rFonts w:cs="Arial" w:ascii="Arial" w:hAnsi="Arial"/>
        </w:rPr>
        <w:t xml:space="preserve"> állt az előté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énes fürdők hatásmechanizmu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n pozitív hatásai miatt a kéntartalmú forrásokban való fürdőzés mindenütt a Földön a </w:t>
      </w:r>
      <w:r>
        <w:rPr>
          <w:rFonts w:cs="Arial" w:ascii="Arial" w:hAnsi="Arial"/>
          <w:b/>
        </w:rPr>
        <w:t>reumatikus megbetegedések  terápiájának fontos része</w:t>
      </w:r>
      <w:r>
        <w:rPr>
          <w:rFonts w:cs="Arial" w:ascii="Arial" w:hAnsi="Arial"/>
        </w:rPr>
        <w:t xml:space="preserve"> lett. A kén pozitív hatásának tudományos magyarázatára  azonban az utóbbi évekig várni kelle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sok jó része </w:t>
      </w:r>
      <w:r>
        <w:rPr>
          <w:rFonts w:cs="Arial" w:ascii="Arial" w:hAnsi="Arial"/>
          <w:b/>
        </w:rPr>
        <w:t>a bőrben</w:t>
      </w:r>
      <w:r>
        <w:rPr>
          <w:rFonts w:cs="Arial" w:ascii="Arial" w:hAnsi="Arial"/>
        </w:rPr>
        <w:t xml:space="preserve"> játszódik le. A kén, amely több különböző oxidációs állapotban létezhet, a fürdővízből tiol formában  (-2 oxidációs szám) szívódik fel a leggyorsabban. De a bőr felveszi és raktározza a szulfát formájú ként (oxidációs szám: +6), a kolloid alakban lévő elemi ként és a kén más metastabil közbülső alakjait, amelyek a fürdővízben képződnek. A környezet emelkedett hőmérséklete (mint a meleg fürdővíz) a bőr mikro-keringését növeli, ami által a kén felvétel javul. A hosszabb fürdési idő még tovább növeli ezt a felvételt. A fürdővízből felvett kén </w:t>
      </w:r>
      <w:r>
        <w:rPr>
          <w:rFonts w:cs="Arial" w:ascii="Arial" w:hAnsi="Arial"/>
          <w:b/>
        </w:rPr>
        <w:t>enzimatikus és immunológiai hatásokat</w:t>
      </w:r>
      <w:r>
        <w:rPr>
          <w:rFonts w:cs="Arial" w:ascii="Arial" w:hAnsi="Arial"/>
        </w:rPr>
        <w:t xml:space="preserve"> vált ki (1). Az immunhatékony Langerhans sejtek gátlása és a gyulladás-mediátorok csökkentett felszabadulása következik be, melyek a reumatikus megbetegedések fájdalmas szimptómáiért felelősek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nnek közvetlen jelentősége is van az </w:t>
      </w:r>
      <w:r>
        <w:rPr>
          <w:rFonts w:cs="Arial" w:ascii="Arial" w:hAnsi="Arial"/>
          <w:b/>
        </w:rPr>
        <w:t>izületek biokémiai folyamataiban</w:t>
      </w:r>
      <w:r>
        <w:rPr>
          <w:rFonts w:cs="Arial" w:ascii="Arial" w:hAnsi="Arial"/>
        </w:rPr>
        <w:t>. Az izületi szövetek proteoglikánjainak és glikózaminoglikánjainak felépítéséhez szulfátra van szükség. Bebizonyítottak, hogy a reumatoid arthritiszes betegek szinoviális folyadékának szulfát-tartalma csökkentett és ez ezeknek a védő anyagoknak funkcióját befolyásolja 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nes fürdők általános pozitív hatását  a reumatikus megbetegedések adjuváns kezelésében egy sor kontrollált klinikai tanulmány bizonyította (áttekintés 2. sz. irodalomban). A kénes vízben való fürdés hatásossága azonban nemcsak a termál forrásokra korlátozódik. </w:t>
      </w:r>
      <w:r>
        <w:rPr>
          <w:rFonts w:cs="Arial" w:ascii="Arial" w:hAnsi="Arial"/>
          <w:b/>
        </w:rPr>
        <w:t>A pozitív hatást minden fürdőkádban elérhetjük a Schwefelbad (Kénfürdő – németül) Dr. Klopfer alkalmazásával.</w:t>
      </w:r>
      <w:r>
        <w:rPr>
          <w:rFonts w:cs="Arial" w:ascii="Arial" w:hAnsi="Arial"/>
        </w:rPr>
        <w:t xml:space="preserve"> Ezt megfelelő vizsgálatok is bizonyítot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chwefelbad Dr. Klopfer használata után – ugyanúgy </w:t>
      </w:r>
      <w:r>
        <w:rPr>
          <w:rFonts w:cs="Arial" w:ascii="Arial" w:hAnsi="Arial"/>
          <w:color w:val="000000"/>
        </w:rPr>
        <w:t>ahogy nem szteroid gyulladáscsökkentők adagolásánál – a degeneratív izületi megbetegedésben szenvedők</w:t>
      </w:r>
      <w:r>
        <w:rPr>
          <w:rFonts w:cs="Arial" w:ascii="Arial" w:hAnsi="Arial"/>
        </w:rPr>
        <w:t xml:space="preserve"> tüneteinek jelentős javulása következik be.  Ugyanakkor megállapítható volt, hogy a Schwefelbad Dr. Klopfer készítményt nagyon jól tolerálják a betegek (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 további vizsgálat a Schwefelbad Dr. Klopfer analgetikus (fájdalomcsillapító) hatását bizonyította </w:t>
      </w:r>
      <w:r>
        <w:rPr>
          <w:rFonts w:cs="Arial" w:ascii="Arial" w:hAnsi="Arial"/>
          <w:color w:val="000000"/>
        </w:rPr>
        <w:t>mozgásszervi</w:t>
      </w:r>
      <w:r>
        <w:rPr>
          <w:rFonts w:cs="Arial" w:ascii="Arial" w:hAnsi="Arial"/>
        </w:rPr>
        <w:t xml:space="preserve"> betegek esetében. Három heti kezelés után a fájdalomküszöb statisztikailag szignifikáns javulást mutatott a kontroll csoporttal és a kiinduló értékekkel összehasonlítva (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chwefelbad Dr. Klopfer a reumato</w:t>
      </w:r>
      <w:r>
        <w:rPr>
          <w:rFonts w:cs="Arial" w:ascii="Arial" w:hAnsi="Arial"/>
          <w:color w:val="000000"/>
        </w:rPr>
        <w:t>lógiai</w:t>
      </w:r>
      <w:r>
        <w:rPr>
          <w:rFonts w:cs="Arial" w:ascii="Arial" w:hAnsi="Arial"/>
        </w:rPr>
        <w:t xml:space="preserve"> megbetegedések terápiájának hatékony kiszélesítésé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rodal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tzel HG, Schnizer W. Handbuch der Medizinschen Bäde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 F. Haug Verglag, Heidelberg, 199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weifel in der Medizin. (Hrsg. Pratzel HG, Bühring M, Evers A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eter Verglag, 19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dley H et al. Sulfate metabolism is abnormal in patients with rheumatoid arthritis. Confirmation by in vivo biochemical finding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. Rheaumatology 21, 1192-1196, 199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d–Hoym WD. Degenarative Bindegewebserkrankungen im Bereich der Hüftgelenke und bei BWS/LWS-Syndromen. Beh mit einem Schwefelbad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Kassenarzt 28, 32-41, 198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zel HG, Tent G, Weinert D. Zur analgetischen Wirksamkeit eines thiosulfathaltigen Bades bei Tendomyopathien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hysikalische Medizin-Rehabilitationsmedizin-Kurortmedizin 5, 11-14,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kalma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chwefelbad Dr. Klopfer fürdőkúra szokásosan 12 fürdőből áll, ennek megnövelése hasznos lehet. Minden második nap, vagy hetente háromszor vegyen egy teljes, vagy részleges fürdőt. A fürdés megkezdésekor a víz hőmérséklete 37-39 oC legyen, a fürdés időtartama pedig 10- 30 perc. A fürdés után csak finoman törülközzünk meg, hogy a kén felszívódása folytatódhasson. Lehetőség szerint pihenjünk le a fürdés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ulajdonságok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Schwefelbad Dr. Klopfer kéntartalma rendkívül finoman oszlik el a fürdővízben. Magas kéntartalma, ugyanúgy ahogy a természetes forrásvizekben, jó felszívódást és a kén szervezetre gyakorolt hosszantartó hatását teszi lehetővé. Schwefelbad Dr. Klopfer kellemes illatú  és jól tolerálható. Nem fogja meg az akril, vagy a zománcozott fürdőkádat, sem a fém szerelv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somag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wefelbad Dr. Klopfer 6 és 12 tasakos, tasakonként 60 g folyékony fürdőadalékot tartalmazó csomagolásban kap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Összeté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 g folyékony fürdőadalékban 0,6 g kén külsődleges használatra, nátrium tioszulfát 21,6 g (megfelel 6,2 g összes kénn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vall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umatikus bántalmak </w:t>
      </w:r>
      <w:r>
        <w:rPr>
          <w:rFonts w:cs="Arial" w:ascii="Arial" w:hAnsi="Arial"/>
          <w:color w:val="000000"/>
        </w:rPr>
        <w:t>kiegészítő kezelés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lenjaval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r.Klopfer kénes fürdőadalék nem alkalmazható csecsemőknél és kisgyermekeknél, terhesés szoptatós nőknél,akut gyulladásos reumatikus betegség,valamint a készítmény bármely összetevője iránti túlérzékenység esetén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ovábbá a kénfürdő nem alkalmazható,- hasonlóan más fürdőkhöz-, nagyobb bőrsérülések, akut bőrbetegségek,lázas megbetegedések, tuberkulózis, súlyos szív-és keringési panaszok, valamint elégtelenül kezelt magas vérnyomás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Különleges figyelmeztetések és az alkalmazással kapcsolatos óvintézkedések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 Dr. Klopfer Kénfürdő illata kellemes. Nem fogja meg az akril-vagy zománcozott fürdőkádat, sem a fém felszereléseket vagy a tükröt a fürdőszobában. Mégis javasolt az ékszerek levétele a fürdés 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llékhatások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Gyakori fürdés esetén átmeneti bőrkiszáradás, bőrgyulladás következhet be. Mint egyéb</w:t>
        <w:br/>
        <w:t xml:space="preserve">fürdőknél, úgy a Dr. Klopfer kénes fürdőadalék használatánál is előfordulhat a közérzet átmeneti zavara. Ebben az esetben rövidítsük meg a fürdési időt, és a beteg csak a még kellemesnek ítélt időtartamban vegyen fürd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YI engedély száma: OGYI-T-9651/01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Forgalmazó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eaCo Bt., 1024 Budapest, Retek u. 32. I. em. </w:t>
      </w:r>
    </w:p>
    <w:p>
      <w:pPr>
        <w:pStyle w:val="Normal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 xml:space="preserve">Tel.: 438-0257; Fax: 316-5677; </w:t>
      </w:r>
    </w:p>
    <w:p>
      <w:pPr>
        <w:pStyle w:val="Normal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de-DE"/>
          </w:rPr>
          <w:t>beaco@axelero.hu</w:t>
        </w:r>
      </w:hyperlink>
      <w:r>
        <w:rPr>
          <w:rFonts w:cs="Arial" w:ascii="Arial" w:hAnsi="Arial"/>
          <w:bCs/>
          <w:color w:val="000000"/>
          <w:lang w:val="de-DE"/>
        </w:rPr>
        <w:t xml:space="preserve">  Internet: </w:t>
      </w:r>
      <w:r>
        <w:rPr>
          <w:rFonts w:cs="Arial" w:ascii="Arial" w:hAnsi="Arial"/>
          <w:bCs/>
          <w:color w:val="000000"/>
          <w:u w:val="single"/>
          <w:lang w:val="de-DE"/>
        </w:rPr>
        <w:t>www.beaco.hu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color w:val="000000"/>
          <w:lang w:val="de-DE"/>
        </w:rPr>
      </w:pPr>
      <w:r>
        <w:rPr>
          <w:rFonts w:cs="Arial" w:ascii="Arial" w:hAnsi="Arial"/>
          <w:b w:val="false"/>
          <w:bCs/>
          <w:color w:val="000000"/>
          <w:lang w:val="de-DE"/>
        </w:rPr>
      </w:r>
    </w:p>
    <w:p>
      <w:pPr>
        <w:pStyle w:val="Heading4"/>
        <w:ind w:left="0" w:hanging="0"/>
        <w:jc w:val="left"/>
        <w:rPr/>
      </w:pPr>
      <w:r>
        <w:rPr>
          <w:rFonts w:cs="Arial" w:ascii="Arial" w:hAnsi="Arial"/>
          <w:color w:val="000000"/>
          <w:u w:val="single"/>
        </w:rPr>
        <w:t>Gyártó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lang w:val="en-GB"/>
        </w:rPr>
      </w:pPr>
      <w:r>
        <w:rPr>
          <w:rFonts w:cs="Arial" w:ascii="Arial" w:hAnsi="Arial"/>
          <w:b w:val="false"/>
          <w:bCs/>
          <w:color w:val="000000"/>
          <w:lang w:val="en-GB"/>
        </w:rPr>
        <w:t xml:space="preserve">Protina Pharm. GmbH, 85737 Ismaning, Németország; </w:t>
      </w:r>
    </w:p>
    <w:p>
      <w:pPr>
        <w:pStyle w:val="Heading4"/>
        <w:ind w:left="0" w:hanging="0"/>
        <w:jc w:val="left"/>
        <w:rPr/>
      </w:pPr>
      <w:r>
        <w:rPr>
          <w:rFonts w:cs="Arial" w:ascii="Arial" w:hAnsi="Arial"/>
          <w:b w:val="false"/>
          <w:bCs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info@protina.de</w:t>
        </w:r>
      </w:hyperlink>
      <w:r>
        <w:rPr>
          <w:rFonts w:cs="Arial" w:ascii="Arial" w:hAnsi="Arial"/>
          <w:b w:val="false"/>
          <w:bCs/>
          <w:color w:val="000000"/>
        </w:rPr>
        <w:t xml:space="preserve">  Internet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www.protina.de</w:t>
        </w:r>
      </w:hyperlink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Times" w:hAnsi="Times" w:eastAsia="Times" w:cs="Times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" w:hAnsi="Times" w:eastAsia="Times" w:cs="Times"/>
      <w:b/>
      <w:kern w:val="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o@axelero.hu" TargetMode="External"/><Relationship Id="rId3" Type="http://schemas.openxmlformats.org/officeDocument/2006/relationships/hyperlink" Target="mailto:info@protina.de" TargetMode="External"/><Relationship Id="rId4" Type="http://schemas.openxmlformats.org/officeDocument/2006/relationships/hyperlink" Target="http://www.protin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0:00Z</dcterms:created>
  <dc:creator>Kocsis Beatrix</dc:creator>
  <dc:description/>
  <cp:keywords/>
  <dc:language>en-US</dc:language>
  <cp:lastModifiedBy>Balogh Zsuzsanna</cp:lastModifiedBy>
  <cp:lastPrinted>2005-02-19T21:37:00Z</cp:lastPrinted>
  <dcterms:modified xsi:type="dcterms:W3CDTF">2005-07-11T12:40:00Z</dcterms:modified>
  <cp:revision>2</cp:revision>
  <dc:subject/>
  <dc:title>Schwefelbad</dc:title>
</cp:coreProperties>
</file>