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8"/>
        <w:gridCol w:w="6805"/>
        <w:gridCol w:w="2538"/>
        <w:gridCol w:w="279"/>
      </w:tblGrid>
      <w:tr>
        <w:trPr>
          <w:cantSplit w:val="true"/>
        </w:trPr>
        <w:tc>
          <w:tcPr>
            <w:tcW w:w="278" w:type="dxa"/>
            <w:vMerge w:val="restart"/>
            <w:tcBorders/>
            <w:shd w:fill="E0E8B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5" w:type="dxa"/>
            <w:tcBorders/>
            <w:shd w:fill="FFF8D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</w:rPr>
                <w:t>SCHWEFELBAD Dr. Klopfer kénes fürdőadalék</w:t>
              </w:r>
            </w:hyperlink>
            <w:r>
              <w:rPr>
                <w:b/>
                <w:bCs/>
                <w:color w:val="000000"/>
              </w:rPr>
              <w:t xml:space="preserve"> ()</w:t>
            </w:r>
          </w:p>
        </w:tc>
        <w:tc>
          <w:tcPr>
            <w:tcW w:w="2538" w:type="dxa"/>
            <w:tcBorders/>
            <w:shd w:fill="FFF8D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C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52450" cy="15240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236" r="-6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vMerge w:val="restart"/>
            <w:tcBorders/>
            <w:shd w:fill="E0E8B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78" w:type="dxa"/>
            <w:vMerge w:val="continue"/>
            <w:tcBorders/>
            <w:shd w:fill="E0E8B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6805" w:type="dxa"/>
            <w:tcBorders/>
            <w:shd w:fill="FFF5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drawing>
                <wp:inline distT="0" distB="0" distL="0" distR="0">
                  <wp:extent cx="1809750" cy="19050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89" r="-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/>
            <w:shd w:fill="FFF5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52450" cy="161925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222" r="-6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vMerge w:val="continue"/>
            <w:tcBorders/>
            <w:shd w:fill="E0E8B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8" w:type="dxa"/>
            <w:vMerge w:val="continue"/>
            <w:tcBorders/>
            <w:shd w:fill="E0E8B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6805" w:type="dxa"/>
            <w:tcBorders/>
            <w:shd w:fill="FEEF9F" w:val="clear"/>
            <w:vAlign w:val="center"/>
          </w:tcPr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9"/>
              <w:gridCol w:w="48"/>
              <w:gridCol w:w="460"/>
              <w:gridCol w:w="4165"/>
            </w:tblGrid>
            <w:tr>
              <w:trPr/>
              <w:tc>
                <w:tcPr>
                  <w:tcW w:w="14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hyperlink r:id="rId9">
                    <w:r>
                      <w:rPr>
                        <w:rStyle w:val="InternetLink"/>
                        <w:color w:val="000000"/>
                      </w:rPr>
                      <w:t>6x60 g</w:t>
                    </w:r>
                  </w:hyperlink>
                </w:p>
              </w:tc>
              <w:tc>
                <w:tcPr>
                  <w:tcW w:w="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10">
                    <w:r>
                      <w:rPr>
                        <w:rFonts w:eastAsia="Arial Unicode MS" w:cs="Arial" w:ascii="Arial" w:hAnsi="Arial"/>
                        <w:color w:val="000000"/>
                        <w:sz w:val="20"/>
                        <w:szCs w:val="20"/>
                      </w:rPr>
                    </w:r>
                  </w:hyperlink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hyperlink r:id="rId11"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>VN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1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Fogyasztói ár: 1887 Ft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GYI-T-9651/01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5"/>
              <w:gridCol w:w="173"/>
              <w:gridCol w:w="464"/>
              <w:gridCol w:w="4303"/>
            </w:tblGrid>
            <w:tr>
              <w:trPr/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hyperlink r:id="rId12">
                    <w:r>
                      <w:rPr>
                        <w:rStyle w:val="InternetLink"/>
                        <w:color w:val="000000"/>
                      </w:rPr>
                      <w:t>12x60 g</w:t>
                    </w:r>
                  </w:hyperlink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13">
                    <w:r>
                      <w:rPr>
                        <w:rFonts w:eastAsia="Arial Unicode MS" w:cs="Arial" w:ascii="Arial" w:hAnsi="Arial"/>
                        <w:color w:val="000000"/>
                        <w:sz w:val="20"/>
                        <w:szCs w:val="20"/>
                      </w:rPr>
                    </w:r>
                  </w:hyperlink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hyperlink r:id="rId14"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>VN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3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Fogyasztói ár: 3382 Ft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GYI-T-9651/01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2538" w:type="dxa"/>
            <w:tcBorders/>
            <w:shd w:fill="FEEF9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etendő ár: 1887 Ft</w:t>
              <w:br/>
              <w:t>Fizetendő ár: 3382 Ft</w:t>
            </w:r>
          </w:p>
        </w:tc>
        <w:tc>
          <w:tcPr>
            <w:tcW w:w="279" w:type="dxa"/>
            <w:vMerge w:val="continue"/>
            <w:tcBorders/>
            <w:shd w:fill="E0E8B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2. MINŐSÉGI ÉS MENNYISÉGI ÖSSZETÉTEL</w:t>
        <w:br/>
      </w:r>
      <w:r>
        <w:rPr>
          <w:i/>
          <w:iCs/>
          <w:color w:val="000000"/>
          <w:u w:val="none"/>
        </w:rPr>
        <w:t>Hatóanyag:</w:t>
      </w:r>
      <w:r>
        <w:rPr>
          <w:color w:val="000000"/>
          <w:u w:val="none"/>
        </w:rPr>
        <w:br/>
        <w:t>Kén külsőleges használatra: 0,60bg</w:t>
        <w:br/>
        <w:t>Nátrium-tioszulfát: 21,6 g /megfelel 6,2 g összes kénnek/ egy tasak (60 g) fürdőadalékban.</w:t>
        <w:br/>
        <w:t>A segédanyagok felsorolását lásd a 6.1 pontban.</w:t>
        <w:br/>
      </w:r>
    </w:p>
    <w:p>
      <w:pPr>
        <w:pStyle w:val="Heading1"/>
        <w:rPr/>
      </w:pPr>
      <w:r>
        <w:rPr>
          <w:color w:val="000000"/>
        </w:rPr>
        <w:t>3. GYÓGYSZERFORMA</w:t>
        <w:br/>
      </w:r>
      <w:r>
        <w:rPr>
          <w:color w:val="000000"/>
          <w:u w:val="none"/>
        </w:rPr>
        <w:t xml:space="preserve">Szuszpenzió: Fehér, homogén, jellegzetes illatú szuszpenzió. </w:t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4. KLINIKAI JELLEMZŐK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4.1 Terápiás javallatok</w:t>
      </w:r>
      <w:r>
        <w:rPr>
          <w:rFonts w:cs="Arial" w:ascii="Arial" w:hAnsi="Arial"/>
          <w:color w:val="000000"/>
          <w:sz w:val="20"/>
          <w:szCs w:val="20"/>
        </w:rPr>
        <w:br/>
        <w:t>Gyógy-, kénfürdő reumatikus bántalmak kezelésének támogatására.</w:t>
      </w:r>
      <w:r>
        <w:rPr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2 Adagolás és az alkalmazás módja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Egyszeri vagy napi adagolás:</w:t>
      </w:r>
      <w:r>
        <w:rPr>
          <w:rFonts w:cs="Arial" w:ascii="Arial" w:hAnsi="Arial"/>
          <w:color w:val="000000"/>
          <w:sz w:val="20"/>
          <w:szCs w:val="20"/>
        </w:rPr>
        <w:br/>
        <w:t>Minden második nap, vagy hetente 3-szor 1 teljes vagy részleges kénfürdő. Teljes fürdő esetén (150 l ) 1 tasak.</w:t>
        <w:br/>
        <w:t>Részfürdő esetén az arány: 1 kávéskanál folyékony kénfürdőadalék 4 l vízhez.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A használat módja és időtartama:</w:t>
      </w:r>
      <w:r>
        <w:rPr>
          <w:rFonts w:cs="Arial" w:ascii="Arial" w:hAnsi="Arial"/>
          <w:color w:val="000000"/>
          <w:sz w:val="20"/>
          <w:szCs w:val="20"/>
        </w:rPr>
        <w:br/>
        <w:t>A kénfürdő adalék használat előtt felrázandó.</w:t>
        <w:br/>
        <w:t>A fürdő elkészítéséhez öntsük a kénfürdőadalékot a kádba, és engedjünk rá megfelelő mennyiségű vizet.</w:t>
        <w:br/>
        <w:t>A fürdés megkezdésekor a víz hőmérséklete mintegy 37-39°C, a fürdés időtartama pedig 10-30 perc legyen.</w:t>
        <w:br/>
        <w:t>A fürdés után a beteg csak finoman törülközzön meg, és lehetőség szerint pihenjen le.</w:t>
        <w:br/>
        <w:t>Egy fürdőkúra szokásosan 12 fürdőből áll: ennek megnövelése hasznos lehet.</w:t>
      </w:r>
      <w:r>
        <w:rPr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3 Ellenjavallatok</w:t>
      </w:r>
      <w:r>
        <w:rPr>
          <w:rFonts w:cs="Arial" w:ascii="Arial" w:hAnsi="Arial"/>
          <w:color w:val="000000"/>
          <w:sz w:val="20"/>
          <w:szCs w:val="20"/>
        </w:rPr>
        <w:br/>
        <w:t>A Dr. Klopfer kénes fürdőadalék nem alkalmazható csecsemőknél és kisgyermekeknél, terhes és szoptatós nőknél, akut gyulladásos reumatikus betegség, valamint a készítmény bármely összetevője iránti túlérzékenység esetén.</w:t>
        <w:br/>
        <w:t>Továbbá a kénfürdő nem alkalmazható,- hasonlóan más fürdőkhöz -, nagyobb bőrsérülések, akut bőrbetegségek, lázas megbetegedések, tuberkulózis, súlyos szív-és keringési panaszok, valamint elégtelenül kezelt magassvérnyomás esetén.</w:t>
      </w:r>
      <w:r>
        <w:rPr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4 Különleges figyelmeztetések és az alkalmazással kapcsolatos óvintézkedések</w:t>
      </w:r>
      <w:r>
        <w:rPr>
          <w:rFonts w:cs="Arial" w:ascii="Arial" w:hAnsi="Arial"/>
          <w:color w:val="000000"/>
          <w:sz w:val="20"/>
          <w:szCs w:val="20"/>
        </w:rPr>
        <w:br/>
        <w:t>A Dr. Klopfer Kénfürdő illata kellemes. Nem fogja meg az akril-vagy zománcozott fürdőkádat, sem a fém felszereléseket vagy a tükröt a fürdőszobában. Mégis javasolt az ékszerek levétele a fürdés előtt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4.5 Gyógyszerkölcsönhatások és egyéb interakciók</w:t>
      </w:r>
      <w:r>
        <w:rPr>
          <w:rFonts w:cs="Arial" w:ascii="Arial" w:hAnsi="Arial"/>
          <w:color w:val="000000"/>
          <w:sz w:val="20"/>
          <w:szCs w:val="20"/>
        </w:rPr>
        <w:br/>
        <w:t>Mindezideig nem ismeretesek.</w:t>
      </w:r>
      <w:r>
        <w:rPr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6 Terhességqéscszoptatás</w:t>
      </w:r>
      <w:r>
        <w:rPr>
          <w:rFonts w:cs="Arial" w:ascii="Arial" w:hAnsi="Arial"/>
          <w:color w:val="000000"/>
          <w:sz w:val="20"/>
          <w:szCs w:val="20"/>
        </w:rPr>
        <w:br/>
        <w:t>Terhes és szoptatós nőknél nem alkalmazható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4.7 A készítmény hatásai a gépjárművezetéshez és gépek üzemeltetéséhez szükséges képességekr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4.8 Nemkívánatos hatások, mellékhatások</w:t>
      </w:r>
      <w:r>
        <w:rPr>
          <w:rFonts w:cs="Arial" w:ascii="Arial" w:hAnsi="Arial"/>
          <w:color w:val="000000"/>
          <w:sz w:val="20"/>
          <w:szCs w:val="20"/>
        </w:rPr>
        <w:br/>
        <w:t>Gyakori fürdés esetén átmeneti bőrkiszáradás, bőrgyulladás következhet be. Mint egyéb</w:t>
        <w:br/>
        <w:t>fürdőknél, úgy a Dr. Klopfer kénes fürdőadalék használatánál is előfordulhat a közérzet átmeneti zavara. Ebben az esetben rövidítsük meg a fürdési időt, és a beteg csak a még kellemesnek ítélt időtartamban vegyen fürdőt.</w:t>
      </w:r>
      <w:r>
        <w:rPr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9 Túladagolás</w:t>
      </w:r>
      <w:r>
        <w:rPr>
          <w:rFonts w:cs="Arial" w:ascii="Arial" w:hAnsi="Arial"/>
          <w:color w:val="000000"/>
          <w:sz w:val="20"/>
          <w:szCs w:val="20"/>
        </w:rPr>
        <w:br/>
        <w:t>Kéntartalmú készítmények nagy felületen történő felhasználásakor – a kénhidrogén és pentathion-sav bőrön keresztüli felszívódásának következményeként – egyes esetekben mérgezési tüneteket figyeltek meg, az alábbi szimptómákkal: fejfájás, szédülés, légutak izgalma, nehéz légzés, a mozgás koordinációjának hiánya, szapora szívverés, vérnyomásesés, görcsök és ájulás. A Dr. Klopfer kénes fürdőadalék használatakor ilyen jellegű mérgezési szimptómákat ezideig nem figyeltek meg és rendeltetésszerű használat esetén, tekintve a fürdővíz csekély kénkoncentrációját, az említett tünetek jelentkezése nem is várható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5. FARMAKOLÓGIAI TULAJDONSÁGOK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t>5.1 Farmakodinámiás tulajdonságok</w:t>
      </w:r>
      <w:r>
        <w:rPr>
          <w:rFonts w:cs="Arial" w:ascii="Arial" w:hAnsi="Arial"/>
          <w:color w:val="000000"/>
          <w:sz w:val="20"/>
          <w:szCs w:val="20"/>
        </w:rPr>
        <w:br/>
        <w:t>Lokálisan alkalmazott kén a bőr felületén, epidermális sejteken illetve mikroorganizmusokon keresztül szulfiddá, poliszulfiddá és kénhidrogénné redukálódik vagy penathion-savvá oxidálódik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5.2 Farmakokinetikai tulajdonságok</w:t>
      </w:r>
      <w:r>
        <w:rPr>
          <w:rFonts w:cs="Arial" w:ascii="Arial" w:hAnsi="Arial"/>
          <w:color w:val="000000"/>
          <w:sz w:val="20"/>
          <w:szCs w:val="20"/>
        </w:rPr>
        <w:br/>
        <w:t>A kénfürdő külsődleges használatra alkalmas. Kéntartalmú készítmények nagy felületen történő felhasználásakor – a kénhidrogén és pentathion-sav bőrön keresztüli felszívódásának következményeként – egyes esetekben mérgezési tüneteket figyeltek meg. A Dr. Klopfer kénes fürdőadalék használatakor ilyen jellegű mérgezési tüneteket nem figyeltek meg és nem is várható.</w:t>
        <w:br/>
        <w:t>(Lásd 4.9 Túladagolás pontot is)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5.3 A preklinikai biztonsági vizsgálatok eredménye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6. GYÓGYSZERÉSZETI JELLEMZŐK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t>6.1 Segédanyagok felsorolása</w:t>
      </w:r>
      <w:r>
        <w:rPr>
          <w:rFonts w:cs="Arial" w:ascii="Arial" w:hAnsi="Arial"/>
          <w:color w:val="000000"/>
          <w:sz w:val="20"/>
          <w:szCs w:val="20"/>
        </w:rPr>
        <w:br/>
        <w:t>α-pinen, kampfen, izo-bornilacetát, quárbabmag-por, glicerin, titán-dioxid (Eb171), nátrium-(dodecil-tetradecil)-poli-(oxietilén)- -hidrogén-szulfát (TexaponpNm25),tisztított víz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6.2 Inkompatibilitások</w:t>
      </w:r>
      <w:r>
        <w:rPr>
          <w:rFonts w:cs="Arial" w:ascii="Arial" w:hAnsi="Arial"/>
          <w:color w:val="000000"/>
          <w:sz w:val="20"/>
          <w:szCs w:val="20"/>
        </w:rPr>
        <w:br/>
        <w:t>Ezideig nem ismert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6.3 Felhasználhatósági időtartam</w:t>
      </w:r>
      <w:r>
        <w:rPr>
          <w:rFonts w:cs="Arial" w:ascii="Arial" w:hAnsi="Arial"/>
          <w:color w:val="000000"/>
          <w:sz w:val="20"/>
          <w:szCs w:val="20"/>
        </w:rPr>
        <w:br/>
        <w:t>3 év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6.4 Különleges tárolási előírások</w:t>
      </w:r>
      <w:r>
        <w:rPr>
          <w:rFonts w:cs="Arial" w:ascii="Arial" w:hAnsi="Arial"/>
          <w:color w:val="000000"/>
          <w:sz w:val="20"/>
          <w:szCs w:val="20"/>
        </w:rPr>
        <w:br/>
        <w:t>Különleges tárolást nem igényel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.7 Megjegyzés: </w:t>
      </w:r>
      <w:r>
        <w:rPr>
          <w:rFonts w:cs="Arial" w:ascii="Arial" w:hAnsi="Arial"/>
          <w:color w:val="000000"/>
          <w:sz w:val="20"/>
          <w:szCs w:val="20"/>
        </w:rPr>
        <w:t>Nem erős hatású.</w:t>
        <w:br/>
        <w:t>Kiadhatóság: Vény nélkül is kiadható gyógyszer. (I. Csoport)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6.6 A készítmény felhasználására, kezelésére vonatkozó útmutatások</w:t>
      </w:r>
      <w:r>
        <w:rPr>
          <w:rFonts w:cs="Arial" w:ascii="Arial" w:hAnsi="Arial"/>
          <w:color w:val="000000"/>
          <w:sz w:val="20"/>
          <w:szCs w:val="20"/>
        </w:rPr>
        <w:br/>
        <w:t>Nincsenek különleges előírások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6.5 Csomagolás típusa és kiszerelése</w:t>
      </w:r>
      <w:r>
        <w:rPr>
          <w:rFonts w:cs="Arial" w:ascii="Arial" w:hAnsi="Arial"/>
          <w:color w:val="000000"/>
          <w:sz w:val="20"/>
          <w:szCs w:val="20"/>
        </w:rPr>
        <w:br/>
        <w:t>60 g töltettömegű szuszpenzió A/Poliészter/PE tasakban 6x60bg tasak vagy 12x60 g tasak dobozban.</w:t>
      </w:r>
      <w:r>
        <w:rPr>
          <w:color w:val="000000"/>
        </w:rPr>
        <w:t xml:space="preserve"> 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Betegtájékoztató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Összetétel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Hatóanyag:</w:t>
      </w:r>
      <w:r>
        <w:rPr>
          <w:rFonts w:cs="Arial" w:ascii="Arial" w:hAnsi="Arial"/>
          <w:color w:val="000000"/>
          <w:sz w:val="20"/>
          <w:szCs w:val="20"/>
        </w:rPr>
        <w:br/>
        <w:t>Kén külsőleges használatra: 0,60 g</w:t>
        <w:br/>
        <w:t>Nátrium-tioszulfát /megfelel 6,2 g összes kénnek/: 21,6 g egy tasak (60 g) fürdőadalékban.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Segédanyagok:</w:t>
      </w:r>
      <w:r>
        <w:rPr>
          <w:rFonts w:cs="Arial" w:ascii="Arial" w:hAnsi="Arial"/>
          <w:color w:val="000000"/>
          <w:sz w:val="20"/>
          <w:szCs w:val="20"/>
        </w:rPr>
        <w:br/>
        <w:t>α-pinen, kampfen, izo-bornilacetát, quárbabmag-por, glicerin, titán-dioxid (E 171), nátrium-(dodecil-tetradecil)-poli-(oxietilén)-x-hidrogén-szulfát (Texapon N 25), tisztított víz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Csomagolás és tartalom:</w:t>
      </w:r>
      <w:r>
        <w:rPr>
          <w:rFonts w:cs="Arial" w:ascii="Arial" w:hAnsi="Arial"/>
          <w:color w:val="000000"/>
          <w:sz w:val="20"/>
          <w:szCs w:val="20"/>
        </w:rPr>
        <w:br/>
        <w:t>A Dr. Klopfer kénes fürdőadalék 6 és 12 tasakos, tasakonként 60 g folyékony fürdőadalékot tartalmazó csomagolásban kapható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Mi a Dr. Klopfer kénes fürdőadalék és milyen panaszok kezelésére szolgál?</w:t>
      </w:r>
      <w:r>
        <w:rPr>
          <w:rFonts w:cs="Arial" w:ascii="Arial" w:hAnsi="Arial"/>
          <w:color w:val="000000"/>
          <w:sz w:val="20"/>
          <w:szCs w:val="20"/>
        </w:rPr>
        <w:br/>
        <w:t>Gyógy- és kénfürdő, mint a természetes kéngyógyforrások, kénvegyületeket és ként tartalmaz. Reumatikus bántalmak kezelésének támogatására javallt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Mikor nem szabad alkalmazni a Dr. Klopfer kénes fürdőadalékot?</w:t>
      </w:r>
      <w:r>
        <w:rPr>
          <w:rFonts w:cs="Arial" w:ascii="Arial" w:hAnsi="Arial"/>
          <w:color w:val="000000"/>
          <w:sz w:val="20"/>
          <w:szCs w:val="20"/>
        </w:rPr>
        <w:br/>
        <w:t>A Dr. Klopfer kénes fürdőadalék nem alkalmazható csecsemőknél és kisgyermekeknél, terhes és szoptatós nőknél, akut gyulladásos reumatikus betegség, valamint a készítmény bármely összetevője iránti túlérzékenység esetén.</w:t>
        <w:br/>
        <w:t>Továbbá a kénfürdő nem alkalmazható, - hasonlóan más fürdőkhöz -, nagyobb bőrsérülések, akut bőrbetegségek, lázas megbetegedések, tuberkulózis, súlyos szív- és keringési panaszok, valamint elégtelenül kezelt magas vérnyomás esetén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Kölcsönhatások más szerekkel:</w:t>
      </w:r>
      <w:r>
        <w:rPr>
          <w:rFonts w:cs="Arial" w:ascii="Arial" w:hAnsi="Arial"/>
          <w:color w:val="000000"/>
          <w:sz w:val="20"/>
          <w:szCs w:val="20"/>
        </w:rPr>
        <w:br/>
        <w:t>Kölcsönhatások ezideig nem ismeretesek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Adagolási útmutató, az alkalmazás módja és tartama:</w:t>
      </w:r>
      <w:r>
        <w:rPr>
          <w:rFonts w:cs="Arial" w:ascii="Arial" w:hAnsi="Arial"/>
          <w:color w:val="000000"/>
          <w:sz w:val="20"/>
          <w:szCs w:val="20"/>
        </w:rPr>
        <w:br/>
        <w:t>Az alábbi alkalmazás javasolt, amennyiben orvosa a Dr. Klopfer kénes fürdőadalék használatát másként nem rendeli.</w:t>
        <w:br/>
        <w:t>Kérjük, tartsa magát a használati előírásokhoz, mert különben a kénfürdő nem tudja valódi hatását kifejteni.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Milyen gyakran használja a Dr. Klopfer kénes fürdőadalékot?</w:t>
      </w:r>
      <w:r>
        <w:rPr>
          <w:rFonts w:cs="Arial" w:ascii="Arial" w:hAnsi="Arial"/>
          <w:color w:val="000000"/>
          <w:sz w:val="20"/>
          <w:szCs w:val="20"/>
        </w:rPr>
        <w:br/>
        <w:t>Minden második nap, vagy hetente 3-szor vegyen 1 teljes vagy részleges kénfürdőt.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Mennyit használjon a Dr. Klopfer kénes fürdőadalékból?</w:t>
      </w:r>
      <w:r>
        <w:rPr>
          <w:rFonts w:cs="Arial" w:ascii="Arial" w:hAnsi="Arial"/>
          <w:color w:val="000000"/>
          <w:sz w:val="20"/>
          <w:szCs w:val="20"/>
        </w:rPr>
        <w:br/>
        <w:t>Teljes fürdő esetén (150 l) 1 tasak.</w:t>
        <w:br/>
        <w:t>Részfürdő esetén az arány: 1 kávéskanál folyékony kénfürdőadalék 4 l vízhez.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Hogyan használjuk a Dr. Klopfer kénes fürdőadalékot?</w:t>
      </w:r>
      <w:r>
        <w:rPr>
          <w:rFonts w:cs="Arial" w:ascii="Arial" w:hAnsi="Arial"/>
          <w:color w:val="000000"/>
          <w:sz w:val="20"/>
          <w:szCs w:val="20"/>
        </w:rPr>
        <w:br/>
        <w:t>A kénfürdőadalék használat előtt felrázandó.</w:t>
        <w:br/>
        <w:t>A fürdő elkészítéséhez öntsük a kénfürdőadalékot a kádba, és engedjünk rá megfelelő mennyiségű vizet.</w:t>
        <w:br/>
        <w:t>A fürdés megkezdésekor a víz hőmérséklete mintegy 37-39°C , a fürdés időtartama pedig 10-30 perc legyen.</w:t>
        <w:br/>
        <w:t>A fürdés után a beteg csak finoman törülközzön meg, és lehetőség szerint pihenjen le.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Mennyi ideig használjuk a Dr. Klopfer kénes fürdőadalékot?</w:t>
      </w:r>
      <w:r>
        <w:rPr>
          <w:rFonts w:cs="Arial" w:ascii="Arial" w:hAnsi="Arial"/>
          <w:color w:val="000000"/>
          <w:sz w:val="20"/>
          <w:szCs w:val="20"/>
        </w:rPr>
        <w:br/>
        <w:t>Egy fürdőkúra szokásosan 12 fürdőből áll; ennek megnövelése hasznos lehet.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Az alkalmazással kapcsolatos egyéb tudnivalók:</w:t>
      </w:r>
      <w:r>
        <w:rPr>
          <w:rFonts w:cs="Arial" w:ascii="Arial" w:hAnsi="Arial"/>
          <w:color w:val="000000"/>
          <w:sz w:val="20"/>
          <w:szCs w:val="20"/>
        </w:rPr>
        <w:br/>
        <w:t>Nem fogja meg az akril vagy zománcozott fürdőkádat, sem a fém felszereléseket vagy a a tükröt a fürdőszobában. Mégis javasoljuk fürdés előtt az ékszerek levételét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Túladagolás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Mi a teendő, ha a Dr. Klopfer kénes fürdőadalék (szándékosan vagy véletlenül) túl nagy mennyiségben használtuk?</w:t>
      </w:r>
      <w:r>
        <w:rPr>
          <w:rFonts w:cs="Arial" w:ascii="Arial" w:hAnsi="Arial"/>
          <w:color w:val="000000"/>
          <w:sz w:val="20"/>
          <w:szCs w:val="20"/>
        </w:rPr>
        <w:br/>
        <w:t>Amennyiben mellékhatások lépnek fel,- fejfájás, szédülés, légutak izgalma, nehéz légzés, a mozgás koordinációjának hiánya, szapora szívverés, vérnyomásesés, görcsök és ájulás - haladéktalanul értesítse orvosát, aki a további kezelésről dönt. A kénfürdő véletlen bevétele esetén is az orvos dönt a követendő terápiáról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Milyen mellékhatások jelentkezhetnek a Dr. Klopfer kénes fürdőadalék használatakor?</w:t>
      </w:r>
      <w:r>
        <w:rPr>
          <w:rFonts w:cs="Arial" w:ascii="Arial" w:hAnsi="Arial"/>
          <w:color w:val="000000"/>
          <w:sz w:val="20"/>
          <w:szCs w:val="20"/>
        </w:rPr>
        <w:br/>
        <w:t>Gyakori fürdés esetén átmeneti bőrkiszáradás, bőrgyulladás következhet be. Mint egyéb fürdőknél, úgy a Dr. Klopfer kénes fürdőadalék használatánál is előfordulhat a közérzet átmeneti zavara. Ebben az esetben rövidítse meg a fürdési időt, és csak a még kellemesnek ítélt időtartamban vegyen fürdőt.</w:t>
        <w:br/>
        <w:t>Amennyiben olyan mellékhatásokat tapasztal, melyek ebben a tájékoztatóban nem szerepelnek, kérjük, közölje azokat orvosával vagy gyógyszerészével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Tárolás, eltartás:</w:t>
      </w:r>
      <w:r>
        <w:rPr>
          <w:rFonts w:cs="Arial" w:ascii="Arial" w:hAnsi="Arial"/>
          <w:color w:val="000000"/>
          <w:sz w:val="20"/>
          <w:szCs w:val="20"/>
        </w:rPr>
        <w:br/>
        <w:t>A gyógyszer lejárati ideje a csomagoláson van feltüntetve. Ezen időponton túl a kénes fürdőt ne használja!</w:t>
        <w:br/>
        <w:t>A gyógyszer gyermekektől elzárva tartandó.</w:t>
        <w:br/>
        <w:t>Különleges tárolást nem igényel.</w:t>
        <w:br/>
        <w:t>12869/40/2004</w:t>
      </w:r>
      <w:r>
        <w:rPr>
          <w:color w:val="000000"/>
        </w:rPr>
        <w:t xml:space="preserve"> </w:t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8A3F"/>
      <w:sz w:val="20"/>
      <w:szCs w:val="2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armindex.h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harmindex.h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pharmindex.hu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pharmindex.hu/" TargetMode="External"/><Relationship Id="rId9" Type="http://schemas.openxmlformats.org/officeDocument/2006/relationships/hyperlink" Target="http://www.pharmindex.hu/" TargetMode="External"/><Relationship Id="rId10" Type="http://schemas.openxmlformats.org/officeDocument/2006/relationships/hyperlink" Target="http://www.pharmindex.hu/" TargetMode="External"/><Relationship Id="rId11" Type="http://schemas.openxmlformats.org/officeDocument/2006/relationships/hyperlink" Target="http://www.pharmindex.hu/" TargetMode="External"/><Relationship Id="rId12" Type="http://schemas.openxmlformats.org/officeDocument/2006/relationships/hyperlink" Target="http://www.pharmindex.hu/" TargetMode="External"/><Relationship Id="rId13" Type="http://schemas.openxmlformats.org/officeDocument/2006/relationships/hyperlink" Target="http://www.pharmindex.hu/" TargetMode="External"/><Relationship Id="rId14" Type="http://schemas.openxmlformats.org/officeDocument/2006/relationships/hyperlink" Target="http://www.pharmindex.h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2:40:00Z</dcterms:created>
  <dc:creator>BeaCo</dc:creator>
  <dc:description/>
  <cp:keywords/>
  <dc:language>en-US</dc:language>
  <cp:lastModifiedBy>Balogh Zsuzsanna</cp:lastModifiedBy>
  <dcterms:modified xsi:type="dcterms:W3CDTF">2005-07-11T12:40:00Z</dcterms:modified>
  <cp:revision>2</cp:revision>
  <dc:subject/>
  <dc:title> </dc:title>
</cp:coreProperties>
</file>