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JELENTKEZÉSI LAP</w:t>
      </w:r>
    </w:p>
    <w:tbl>
      <w:tblPr>
        <w:tblW w:w="9606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thickThinLargeGap" w:sz="24" w:space="0" w:color="000000"/>
              <w:left w:val="thickThinLargeGap" w:sz="24" w:space="0" w:color="000000"/>
              <w:bottom w:val="thinThickLargeGap" w:sz="24" w:space="0" w:color="000000"/>
              <w:right w:val="thinThickLargeGap" w:sz="2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Kérjük, hogy a jelentkezési lapot </w:t>
            </w:r>
            <w:r>
              <w:rPr>
                <w:b/>
                <w:u w:val="single"/>
              </w:rPr>
              <w:t>elektronikusan töltse ki, és küldje vissza</w:t>
            </w:r>
            <w:r>
              <w:rPr/>
              <w:t xml:space="preserve"> a </w:t>
              <w:br/>
            </w:r>
            <w:r>
              <w:rPr>
                <w:b/>
                <w:color w:val="FF0000"/>
                <w:sz w:val="24"/>
                <w:szCs w:val="24"/>
              </w:rPr>
              <w:t>titkarsag@mettars.hu</w:t>
            </w:r>
            <w:r>
              <w:rPr/>
              <w:t xml:space="preserve"> e-mail címre!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elentkezési határidő: </w:t>
            </w:r>
            <w:r>
              <w:rPr>
                <w:b/>
                <w:color w:val="FF0000"/>
                <w:sz w:val="24"/>
                <w:szCs w:val="24"/>
              </w:rPr>
              <w:t>2017. február 20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087"/>
        <w:gridCol w:w="440"/>
        <w:gridCol w:w="1892"/>
        <w:gridCol w:w="470"/>
        <w:gridCol w:w="334"/>
        <w:gridCol w:w="523"/>
        <w:gridCol w:w="1114"/>
        <w:gridCol w:w="150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Név: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itulus: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Prof.   </w:t>
            </w:r>
            <w:r>
              <w:fldChar w:fldCharType="begin">
                <w:ffData>
                  <w:name w:val="Jelölő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_225586165"/>
            <w:bookmarkStart w:id="1" w:name="__Fieldmark__1_225586165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Dr.   </w:t>
            </w:r>
            <w:r>
              <w:fldChar w:fldCharType="begin">
                <w:ffData>
                  <w:name w:val="Jelölő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2_225586165"/>
            <w:bookmarkStart w:id="3" w:name="__Fieldmark__2_225586165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unkahely: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unkahely címe: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Ir.szám: </w:t>
            </w:r>
            <w:r>
              <w:fldChar w:fldCharType="begin">
                <w:ffData>
                  <w:name w:val="Szöveg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8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zöveg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lérhetőségek:</w:t>
            </w:r>
          </w:p>
        </w:tc>
        <w:tc>
          <w:tcPr>
            <w:tcW w:w="3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Telefon: </w:t>
            </w:r>
            <w:r>
              <w:fldChar w:fldCharType="begin">
                <w:ffData>
                  <w:name w:val="Szöveg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Fax: </w:t>
            </w:r>
            <w:r>
              <w:fldChar w:fldCharType="begin">
                <w:ffData>
                  <w:name w:val="Szöveg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-mail:</w:t>
            </w:r>
          </w:p>
        </w:tc>
        <w:tc>
          <w:tcPr>
            <w:tcW w:w="7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b/>
                <w:b/>
              </w:rPr>
            </w:pPr>
            <w:r>
              <w:fldChar w:fldCharType="begin">
                <w:ffData>
                  <w:name w:val="Szöveg7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MMT tag vagyok   </w:t>
            </w:r>
            <w:r>
              <w:fldChar w:fldCharType="begin">
                <w:ffData>
                  <w:name w:val="Jelölő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225586165"/>
            <w:bookmarkStart w:id="5" w:name="__Fieldmark__9_225586165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  <w:tc>
          <w:tcPr>
            <w:tcW w:w="3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MBE tag vagyok  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225586165"/>
            <w:bookmarkStart w:id="7" w:name="__Fieldmark__10_225586165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MHT tag vagyok   </w:t>
            </w:r>
            <w:r>
              <w:fldChar w:fldCharType="begin">
                <w:ffData>
                  <w:name w:val="Jelölő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225586165"/>
            <w:bookmarkStart w:id="9" w:name="__Fieldmark__11_225586165"/>
            <w:bookmarkEnd w:id="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62"/>
        <w:gridCol w:w="2847"/>
        <w:gridCol w:w="492"/>
        <w:gridCol w:w="187"/>
        <w:gridCol w:w="3238"/>
        <w:gridCol w:w="527"/>
      </w:tblGrid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lőadást tartok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Igen  </w:t>
            </w:r>
            <w:r>
              <w:fldChar w:fldCharType="begin">
                <w:ffData>
                  <w:name w:val="Jelölő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225586165"/>
            <w:bookmarkStart w:id="11" w:name="__Fieldmark__12_22558616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m  </w:t>
            </w:r>
            <w:r>
              <w:fldChar w:fldCharType="begin">
                <w:ffData>
                  <w:name w:val="Jelölő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3_225586165"/>
            <w:bookmarkStart w:id="13" w:name="__Fieldmark__13_225586165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Előadás címe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zöveg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zerzők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zöveg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osztert mutatok be</w:t>
            </w:r>
          </w:p>
        </w:tc>
        <w:tc>
          <w:tcPr>
            <w:tcW w:w="3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Igen  </w:t>
            </w:r>
            <w:r>
              <w:fldChar w:fldCharType="begin">
                <w:ffData>
                  <w:name w:val="Jelölő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6_225586165"/>
            <w:bookmarkStart w:id="15" w:name="__Fieldmark__16_22558616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Nem  </w:t>
            </w:r>
            <w:r>
              <w:fldChar w:fldCharType="begin">
                <w:ffData>
                  <w:name w:val="Jelölő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7_225586165"/>
            <w:bookmarkStart w:id="17" w:name="__Fieldmark__17_225586165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Poszter címe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zöveg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zerzők:</w:t>
            </w:r>
          </w:p>
        </w:tc>
        <w:tc>
          <w:tcPr>
            <w:tcW w:w="7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zöveg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Javasolt szekció: </w:t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dőjárási frontok egészségügyi hatásai</w:t>
            </w:r>
            <w:bookmarkStart w:id="18" w:name="Jelölő17"/>
            <w:bookmarkEnd w:id="18"/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0_225586165"/>
            <w:bookmarkStart w:id="20" w:name="__Fieldmark__20_225586165"/>
            <w:bookmarkEnd w:id="2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Klímaterápia, balneológia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Jelölő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1_225586165"/>
            <w:bookmarkStart w:id="22" w:name="__Fieldmark__21_225586165"/>
            <w:bookmarkEnd w:id="22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Környezetegészségügy, légszennyezés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Jelölő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2_225586165"/>
            <w:bookmarkStart w:id="24" w:name="__Fieldmark__22_225586165"/>
            <w:bookmarkEnd w:id="2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rPr/>
              <w:t>Orvosmeteorológia és média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Jelölő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3_225586165"/>
            <w:bookmarkStart w:id="26" w:name="__Fieldmark__23_225586165"/>
            <w:bookmarkEnd w:id="26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Foglalkozásegészségügy és meteorológia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Jelölő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4_225586165"/>
            <w:bookmarkStart w:id="28" w:name="__Fieldmark__24_225586165"/>
            <w:bookmarkEnd w:id="28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Ált. biometeorológia, komfortklíma</w:t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5_225586165"/>
            <w:bookmarkStart w:id="30" w:name="__Fieldmark__25_225586165"/>
            <w:bookmarkEnd w:id="30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Meteorológia és katonaorvostan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fldChar w:fldCharType="begin">
                <w:ffData>
                  <w:name w:val="Jelölő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26_225586165"/>
            <w:bookmarkStart w:id="32" w:name="__Fieldmark__26_225586165"/>
            <w:bookmarkEnd w:id="3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5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1172"/>
        <w:gridCol w:w="1131"/>
        <w:gridCol w:w="2697"/>
      </w:tblGrid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 xml:space="preserve">Részvételi díj 2 napra 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i/>
              </w:rPr>
              <w:t>MMT, MBE, MHT tagoknak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10.000 Ft   </w:t>
            </w:r>
            <w:r>
              <w:fldChar w:fldCharType="begin">
                <w:ffData>
                  <w:name w:val="Jelölő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3" w:name="__Fieldmark__27_225586165"/>
            <w:bookmarkStart w:id="34" w:name="__Fieldmark__27_225586165"/>
            <w:bookmarkEnd w:id="34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észvételi díj 2 napra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i/>
              </w:rPr>
              <w:t>MMT, MBE, MHT tagság nélkül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13.000 Ft   </w:t>
            </w:r>
            <w:r>
              <w:fldChar w:fldCharType="begin">
                <w:ffData>
                  <w:name w:val="Jelölő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5" w:name="__Fieldmark__28_225586165"/>
            <w:bookmarkStart w:id="36" w:name="__Fieldmark__28_225586165"/>
            <w:bookmarkEnd w:id="36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Részvételi díj 2 napra</w:t>
            </w:r>
          </w:p>
          <w:p>
            <w:pPr>
              <w:pStyle w:val="Normal"/>
              <w:spacing w:lineRule="auto" w:line="240" w:before="60" w:after="60"/>
              <w:rPr>
                <w:i/>
                <w:i/>
              </w:rPr>
            </w:pPr>
            <w:r>
              <w:rPr>
                <w:i/>
              </w:rPr>
              <w:t>nyugdíjasoknak és diákoknak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6.000 Ft   </w:t>
            </w:r>
            <w:r>
              <w:fldChar w:fldCharType="begin">
                <w:ffData>
                  <w:name w:val="Jelölő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7" w:name="__Fieldmark__29_225586165"/>
            <w:bookmarkStart w:id="38" w:name="__Fieldmark__29_225586165"/>
            <w:bookmarkEnd w:id="38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A részvételi díjat</w:t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átutalással   </w:t>
            </w:r>
            <w:r>
              <w:fldChar w:fldCharType="begin">
                <w:ffData>
                  <w:name w:val="Jelölő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9" w:name="__Fieldmark__30_225586165"/>
            <w:bookmarkStart w:id="40" w:name="__Fieldmark__30_225586165"/>
            <w:bookmarkEnd w:id="40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 xml:space="preserve">csekken   </w:t>
            </w:r>
            <w:r>
              <w:fldChar w:fldCharType="begin">
                <w:ffData>
                  <w:name w:val="Jelölő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1" w:name="__Fieldmark__31_225586165"/>
            <w:bookmarkStart w:id="42" w:name="__Fieldmark__31_225586165"/>
            <w:bookmarkEnd w:id="4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/>
              <w:t>fizetem.</w:t>
            </w:r>
          </w:p>
        </w:tc>
      </w:tr>
    </w:tbl>
    <w:p>
      <w:pPr>
        <w:pStyle w:val="Normal"/>
        <w:spacing w:lineRule="auto" w:line="240" w:before="0" w:after="0"/>
        <w:rPr>
          <w:sz w:val="20"/>
        </w:rPr>
      </w:pPr>
      <w:r>
        <w:rPr>
          <w:sz w:val="20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59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zámlázási név*:</w:t>
            </w:r>
          </w:p>
        </w:tc>
        <w:tc>
          <w:tcPr>
            <w:tcW w:w="7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zöveg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Számlázási cím*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/>
              <w:t>Ir.szám:</w:t>
            </w:r>
            <w:r>
              <w:fldChar w:fldCharType="begin">
                <w:ffData>
                  <w:name w:val="Szöveg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lang w:val="en-US" w:eastAsia="en-US"/>
              </w:rPr>
            </w:pPr>
            <w:r>
              <w:fldChar w:fldCharType="begin">
                <w:ffData>
                  <w:name w:val="Szöveg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  <w:t>*Amennyiben nem azonos a munkahely címével.</w:t>
      </w:r>
    </w:p>
    <w:sectPr>
      <w:headerReference w:type="default" r:id="rId2"/>
      <w:type w:val="continuous"/>
      <w:pgSz w:w="11906" w:h="16838"/>
      <w:pgMar w:left="1247" w:right="1247" w:gutter="0" w:header="567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73445" cy="1254125"/>
          <wp:effectExtent l="0" t="0" r="0" b="0"/>
          <wp:docPr id="1" name="Objektu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jektu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2" t="-3680" r="-297" b="-4082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Helyrzszveg">
    <w:name w:val="Helyőrző szöveg"/>
    <w:qFormat/>
    <w:rPr>
      <w:color w:val="808080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08:00Z</dcterms:created>
  <dc:creator>nemeth_a</dc:creator>
  <dc:description/>
  <cp:keywords/>
  <dc:language>en-US</dc:language>
  <cp:lastModifiedBy>nemeth_a</cp:lastModifiedBy>
  <cp:lastPrinted>2012-09-13T12:23:00Z</cp:lastPrinted>
  <dcterms:modified xsi:type="dcterms:W3CDTF">2017-01-25T09:33:00Z</dcterms:modified>
  <cp:revision>37</cp:revision>
  <dc:subject/>
  <dc:title/>
</cp:coreProperties>
</file>