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JELENTKEZÉSI LAP</w:t>
      </w:r>
    </w:p>
    <w:tbl>
      <w:tblPr>
        <w:tblW w:w="96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Kérjük, hogy a jelentkezési lapot </w:t>
            </w:r>
            <w:r>
              <w:rPr>
                <w:b/>
                <w:u w:val="single"/>
              </w:rPr>
              <w:t>elektronikusan töltse ki, és küldje vissza</w:t>
            </w:r>
            <w:r>
              <w:rPr/>
              <w:t xml:space="preserve"> a </w:t>
              <w:br/>
            </w:r>
            <w:r>
              <w:rPr>
                <w:b/>
                <w:color w:val="FF0000"/>
                <w:sz w:val="24"/>
                <w:szCs w:val="24"/>
              </w:rPr>
              <w:t>titkarsag@mettars.hu</w:t>
            </w:r>
            <w:r>
              <w:rPr/>
              <w:t xml:space="preserve"> e-mail címre!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tkezési határidő: </w:t>
            </w:r>
            <w:r>
              <w:rPr>
                <w:b/>
                <w:color w:val="FF0000"/>
                <w:sz w:val="24"/>
                <w:szCs w:val="24"/>
              </w:rPr>
              <w:t>2013. február 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87"/>
        <w:gridCol w:w="440"/>
        <w:gridCol w:w="1892"/>
        <w:gridCol w:w="470"/>
        <w:gridCol w:w="334"/>
        <w:gridCol w:w="523"/>
        <w:gridCol w:w="1114"/>
        <w:gridCol w:w="150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év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itulus: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Prof.   </w:t>
            </w: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303660949"/>
            <w:bookmarkStart w:id="1" w:name="__Fieldmark__1_33036609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Dr.   </w:t>
            </w: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303660949"/>
            <w:bookmarkStart w:id="3" w:name="__Fieldmark__2_33036609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unkahely: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unkahely címe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Ir.szám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lérhetőségek: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MT tag vagyok 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303660949"/>
            <w:bookmarkStart w:id="5" w:name="__Fieldmark__9_33036609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BE tag vagyok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303660949"/>
            <w:bookmarkStart w:id="7" w:name="__Fieldmark__10_33036609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HT tag vagyok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303660949"/>
            <w:bookmarkStart w:id="9" w:name="__Fieldmark__11_330366094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2"/>
        <w:gridCol w:w="2847"/>
        <w:gridCol w:w="492"/>
        <w:gridCol w:w="187"/>
        <w:gridCol w:w="3238"/>
        <w:gridCol w:w="527"/>
      </w:tblGrid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lőadást tartok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Igen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303660949"/>
            <w:bookmarkStart w:id="11" w:name="__Fieldmark__12_330366094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m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303660949"/>
            <w:bookmarkStart w:id="13" w:name="__Fieldmark__13_330366094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lőadás címe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erzők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sztert mutatok be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Igen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303660949"/>
            <w:bookmarkStart w:id="15" w:name="__Fieldmark__16_330366094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m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303660949"/>
            <w:bookmarkStart w:id="17" w:name="__Fieldmark__17_330366094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szter címe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erzők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Javasolt szekció: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dőjárási frontok egészségügyi hatásai</w:t>
            </w:r>
            <w:bookmarkStart w:id="18" w:name="Jelölő17"/>
            <w:bookmarkEnd w:id="18"/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_3303660949"/>
            <w:bookmarkStart w:id="20" w:name="__Fieldmark__20_330366094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límaterápia, balneológi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1_3303660949"/>
            <w:bookmarkStart w:id="22" w:name="__Fieldmark__21_330366094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örnyezetegészségügy, légszennyezés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2_3303660949"/>
            <w:bookmarkStart w:id="24" w:name="__Fieldmark__22_330366094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rvosmeteorológia és médi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3_3303660949"/>
            <w:bookmarkStart w:id="26" w:name="__Fieldmark__23_3303660949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oglalkozásegészségügy és meteorológi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_3303660949"/>
            <w:bookmarkStart w:id="28" w:name="__Fieldmark__24_330366094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Ált. biometeorológia, komfortklím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5_3303660949"/>
            <w:bookmarkStart w:id="30" w:name="__Fieldmark__25_3303660949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eteorológia és katonaorvostan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6_3303660949"/>
            <w:bookmarkStart w:id="32" w:name="__Fieldmark__26_330366094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1379"/>
        <w:gridCol w:w="1613"/>
        <w:gridCol w:w="690"/>
        <w:gridCol w:w="269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Részvételi díj 2 napra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>MMT, MBE, MHT tagoknak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13. január 31. előt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0.000 Ft  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7_3303660949"/>
            <w:bookmarkStart w:id="34" w:name="__Fieldmark__27_330366094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13. január 31. utá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2.000 Ft 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8_3303660949"/>
            <w:bookmarkStart w:id="36" w:name="__Fieldmark__28_3303660949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észvételi díj 2 napr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>MMT, MBE, MHT tagság nélkü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13. január 31. előt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3.000 Ft  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9_3303660949"/>
            <w:bookmarkStart w:id="38" w:name="__Fieldmark__29_3303660949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13. január 31. utá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5.000 Ft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0_3303660949"/>
            <w:bookmarkStart w:id="40" w:name="__Fieldmark__30_3303660949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észvételi díj 2 napra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nyugdíjasoknak és diákoknak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13. január 31. előt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6.000 Ft  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1_3303660949"/>
            <w:bookmarkStart w:id="42" w:name="__Fieldmark__31_3303660949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13. január 31. utá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8.000 Ft  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2_3303660949"/>
            <w:bookmarkStart w:id="44" w:name="__Fieldmark__32_3303660949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 részvételi díja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átutalással   </w:t>
            </w: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3_3303660949"/>
            <w:bookmarkStart w:id="46" w:name="__Fieldmark__33_330366094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csekken  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4_3303660949"/>
            <w:bookmarkStart w:id="48" w:name="__Fieldmark__34_3303660949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fizetem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9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ámlázási név*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ámlázási cím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r.szám: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Amennyiben nem azonos a munkahely címével.</w:t>
      </w:r>
    </w:p>
    <w:sectPr>
      <w:headerReference w:type="default" r:id="rId2"/>
      <w:type w:val="continuous"/>
      <w:pgSz w:w="11906" w:h="16838"/>
      <w:pgMar w:left="1247" w:right="124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212090</wp:posOffset>
          </wp:positionV>
          <wp:extent cx="6026785" cy="1346835"/>
          <wp:effectExtent l="0" t="0" r="0" b="0"/>
          <wp:wrapTight wrapText="bothSides">
            <wp:wrapPolygon edited="0">
              <wp:start x="102" y="773"/>
              <wp:lineTo x="67" y="20666"/>
              <wp:lineTo x="21493" y="20666"/>
              <wp:lineTo x="21459" y="773"/>
              <wp:lineTo x="102" y="7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8:00Z</dcterms:created>
  <dc:creator>nemeth_a</dc:creator>
  <dc:description/>
  <cp:keywords/>
  <dc:language>en-US</dc:language>
  <cp:lastModifiedBy>Nemeth Akos</cp:lastModifiedBy>
  <cp:lastPrinted>2012-09-13T12:23:00Z</cp:lastPrinted>
  <dcterms:modified xsi:type="dcterms:W3CDTF">2012-12-29T19:56:00Z</dcterms:modified>
  <cp:revision>33</cp:revision>
  <dc:subject/>
  <dc:title/>
</cp:coreProperties>
</file>