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A MAGYAR BALNEOLÓGIAI EGYESÜLET 2013. ÉVI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ezőkövesd, 2013. november 15-17.</w:t>
      </w:r>
    </w:p>
    <w:p>
      <w:pPr>
        <w:sectPr>
          <w:type w:val="nextPage"/>
          <w:pgSz w:w="11906" w:h="16838"/>
          <w:pgMar w:left="851" w:right="851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jük a jelentkezési lapot nyomtatott betűkkel, pontosan kitölten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és a következő címre visszakülden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pert-Quality Kongresszusi és Utazási Iro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1243 Budapest Pf. 553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ax: 06 1 383-79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sz w:val="20"/>
          <w:szCs w:val="20"/>
        </w:rPr>
        <w:t>veres@eqcongress.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saját magának tartson meg egy másolatot!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. RÉsztvevő adatai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2895521426"/>
      <w:bookmarkStart w:id="1" w:name="__Fieldmark__0_289552142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2895521426"/>
      <w:bookmarkStart w:id="3" w:name="__Fieldmark__1_289552142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Dr.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_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120"/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rtesítési cím: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Irányítószám</w:t>
      </w:r>
      <w:r>
        <w:rPr>
          <w:rFonts w:cs="Calibri" w:ascii="Calibri" w:hAnsi="Calibri"/>
          <w:sz w:val="20"/>
          <w:szCs w:val="20"/>
        </w:rPr>
        <w:t>:_____________  Város: _______________________________ Utca: ____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 (mellékkel)</w:t>
      </w:r>
      <w:r>
        <w:rPr>
          <w:rFonts w:cs="Calibri" w:ascii="Calibri" w:hAnsi="Calibri"/>
          <w:sz w:val="20"/>
          <w:szCs w:val="20"/>
        </w:rPr>
        <w:t>:________________________</w:t>
      </w:r>
      <w:r>
        <w:rPr>
          <w:rFonts w:cs="Calibri" w:ascii="Calibri" w:hAnsi="Calibri"/>
          <w:bCs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>:_______________________@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2. részvételi díj </w:t>
      </w: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Az árak az ÁFA-t tartalmazzák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1560"/>
        <w:gridCol w:w="1417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013. szeptember 9. előtti befizetés eseté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013. szeptember 9. után és a helyszínen fizetv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pijegy</w:t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E tagj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Ellenorzés41"/>
            <w:bookmarkStart w:id="5" w:name="__Fieldmark__2_2895521426"/>
            <w:bookmarkStart w:id="6" w:name="__Fieldmark__2_2895521426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.000 Ft </w:t>
            </w:r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Ellenorzés42"/>
            <w:bookmarkStart w:id="8" w:name="__Fieldmark__3_2895521426"/>
            <w:bookmarkStart w:id="9" w:name="__Fieldmark__3_2895521426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000 Ft  </w:t>
            </w:r>
            <w:bookmarkEnd w:id="7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4_2895521426"/>
            <w:bookmarkStart w:id="11" w:name="__Fieldmark__4_2895521426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.000 F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1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5_2895521426"/>
            <w:bookmarkStart w:id="13" w:name="__Fieldmark__5_2895521426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1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6_2895521426"/>
            <w:bookmarkStart w:id="15" w:name="__Fieldmark__6_289552142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1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7_2895521426"/>
            <w:bookmarkStart w:id="17" w:name="__Fieldmark__7_2895521426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t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Ellenorzés43"/>
            <w:bookmarkStart w:id="19" w:name="__Fieldmark__8_2895521426"/>
            <w:bookmarkStart w:id="20" w:name="__Fieldmark__8_2895521426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000 Ft  </w:t>
            </w:r>
            <w:bookmarkEnd w:id="18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Ellenorzés45"/>
            <w:bookmarkStart w:id="22" w:name="__Fieldmark__9_2895521426"/>
            <w:bookmarkStart w:id="23" w:name="__Fieldmark__9_289552142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.000 Ft  </w:t>
            </w:r>
            <w:bookmarkEnd w:id="2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0_2895521426"/>
            <w:bookmarkStart w:id="25" w:name="__Fieldmark__10_289552142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1_2895521426"/>
            <w:bookmarkStart w:id="27" w:name="__Fieldmark__11_2895521426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000 F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2_2895521426"/>
            <w:bookmarkStart w:id="29" w:name="__Fieldmark__12_2895521426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500 Ft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3_2895521426"/>
            <w:bookmarkStart w:id="31" w:name="__Fieldmark__13_2895521426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000 Ft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nyleges nyugdíja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4_2895521426"/>
            <w:bookmarkStart w:id="33" w:name="__Fieldmark__14_2895521426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5_2895521426"/>
            <w:bookmarkStart w:id="35" w:name="__Fieldmark__15_2895521426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6_2895521426"/>
            <w:bookmarkStart w:id="37" w:name="__Fieldmark__16_2895521426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000 Ft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perscript"/>
              </w:rPr>
              <w:t>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7_2895521426"/>
            <w:bookmarkStart w:id="39" w:name="__Fieldmark__17_2895521426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8_2895521426"/>
            <w:bookmarkStart w:id="41" w:name="__Fieldmark__18_2895521426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>A részvételi díj tartalma</w:t>
      </w:r>
      <w:r>
        <w:rPr>
          <w:rFonts w:cs="Calibri" w:ascii="Calibri" w:hAnsi="Calibri"/>
          <w:sz w:val="18"/>
          <w:szCs w:val="20"/>
        </w:rPr>
        <w:t>: a tudományos programon való részvétel, a kiállítás megtekintése, programfüzet, pontszerző igazolás, névkitűző, kongresszusi táska, nyitó fogadás.</w:t>
      </w:r>
    </w:p>
    <w:p>
      <w:pPr>
        <w:pStyle w:val="TextBody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>Napijegy tartalma:</w:t>
      </w:r>
      <w:r>
        <w:rPr>
          <w:rFonts w:cs="Calibri" w:ascii="Calibri" w:hAnsi="Calibri"/>
          <w:sz w:val="18"/>
        </w:rPr>
        <w:t xml:space="preserve"> a tudományos programokon való részvétel, a kiállítás megtekintése, programfüzet, névkitűző.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8"/>
          <w:szCs w:val="20"/>
        </w:rPr>
      </w:pPr>
      <w:r>
        <w:rPr>
          <w:rFonts w:eastAsia="Wingdings" w:cs="Wingdings" w:ascii="Wingdings" w:hAnsi="Wingdings"/>
          <w:b/>
          <w:sz w:val="20"/>
          <w:szCs w:val="22"/>
          <w:vertAlign w:val="superscript"/>
        </w:rPr>
        <w:t></w:t>
      </w:r>
      <w:r>
        <w:rPr>
          <w:rFonts w:cs="Calibri" w:ascii="Calibri" w:hAnsi="Calibri"/>
          <w:b/>
          <w:sz w:val="18"/>
          <w:szCs w:val="20"/>
        </w:rPr>
        <w:t xml:space="preserve">Tényleges nyugdíjas napijegy: </w:t>
      </w:r>
      <w:r>
        <w:rPr>
          <w:rFonts w:cs="Calibri" w:ascii="Calibri" w:hAnsi="Calibri"/>
          <w:sz w:val="18"/>
          <w:szCs w:val="20"/>
        </w:rPr>
        <w:t>2013. szeptember 9-i és utána történő befizetés esetén és a helyszínen. Ez előtt térítésmentes.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>Kísérők részvételi díjának tartalma:</w:t>
      </w:r>
      <w:r>
        <w:rPr>
          <w:rFonts w:cs="Calibri" w:ascii="Calibri" w:hAnsi="Calibri"/>
          <w:sz w:val="18"/>
          <w:szCs w:val="20"/>
        </w:rPr>
        <w:t xml:space="preserve"> nyitó fogadás.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vonatkozó törvények az étkezési, kulturális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ála vacsora</w:t>
      </w:r>
      <w:r>
        <w:rPr>
          <w:rFonts w:cs="Calibri" w:ascii="Calibri" w:hAnsi="Calibri"/>
          <w:sz w:val="20"/>
          <w:szCs w:val="20"/>
        </w:rPr>
        <w:t xml:space="preserve"> (2013. november 16., az ár az ÁFA-t tartalmazza)         8.000 Ft/fő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19_2895521426"/>
      <w:bookmarkStart w:id="43" w:name="__Fieldmark__19_2895521426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ő = </w:t>
        <w:tab/>
        <w:t>_______________F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béd büfé, üdítővel </w:t>
        <w:tab/>
        <w:tab/>
      </w:r>
      <w:r>
        <w:rPr>
          <w:rFonts w:cs="Calibri" w:ascii="Calibri" w:hAnsi="Calibri"/>
          <w:sz w:val="20"/>
          <w:szCs w:val="20"/>
        </w:rPr>
        <w:t xml:space="preserve">2013. november 15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0_2895521426"/>
      <w:bookmarkStart w:id="45" w:name="__Fieldmark__20_2895521426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3.500 Ft/fő x ________</w:t>
      </w:r>
    </w:p>
    <w:p>
      <w:pPr>
        <w:pStyle w:val="Normal"/>
        <w:tabs>
          <w:tab w:val="clear" w:pos="708"/>
          <w:tab w:val="left" w:pos="993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z ár az ÁFA-t tartalmazza)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2013. november 16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1_2895521426"/>
      <w:bookmarkStart w:id="47" w:name="__Fieldmark__21_2895521426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3.500 Ft/fő x ________ </w:t>
      </w:r>
    </w:p>
    <w:p>
      <w:pPr>
        <w:pStyle w:val="Normal"/>
        <w:tabs>
          <w:tab w:val="clear" w:pos="708"/>
          <w:tab w:val="left" w:pos="-709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2013. november 17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2_2895521426"/>
      <w:bookmarkStart w:id="49" w:name="__Fieldmark__22_2895521426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3.500 Ft/fő x _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Összesen: 3.500 Ft/fő x ________fő =          _______________Ft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 xml:space="preserve">SZÁLLÁSFOGLALÁS </w:t>
      </w:r>
      <w:r>
        <w:rPr>
          <w:rFonts w:cs="Calibri" w:ascii="Calibri" w:hAnsi="Calibri"/>
          <w:bCs/>
          <w:sz w:val="16"/>
          <w:szCs w:val="16"/>
        </w:rPr>
        <w:t>(tartalma: Büféreggeli, ÁFA, IFA, valamint a részletes leírás szerint)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 xml:space="preserve">A szállásfoglalás és fizetés határideje: 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2013. október 11.</w:t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10"/>
          <w:szCs w:val="20"/>
        </w:rPr>
      </w:pPr>
      <w:r>
        <w:rPr>
          <w:rFonts w:cs="Calibri" w:ascii="Calibri" w:hAnsi="Calibri"/>
          <w:b/>
          <w:bCs/>
          <w:spacing w:val="-6"/>
          <w:sz w:val="1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"/>
          <w:szCs w:val="12"/>
          <w:lang w:val="pt-PT"/>
        </w:rPr>
      </w:pPr>
      <w:r>
        <w:rPr>
          <w:rFonts w:cs="Calibri" w:ascii="Calibri" w:hAnsi="Calibri"/>
          <w:sz w:val="2"/>
          <w:szCs w:val="1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0292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zálloda ne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gyágyas szoba/é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étágyas szoba / é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lneo Hotel Zsori Thermal &amp; Wellness*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Hotel*** superi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Hotel*** superi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EFEFE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Hotel*** sup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300 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Hajnal Hotel***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500 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.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.5pt;mso-wrap-distance-left:7.05pt;mso-wrap-distance-right:7.05pt;mso-wrap-distance-top:0pt;mso-wrap-distance-bottom:0pt;margin-top:2.4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980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Szálloda ne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egyágyas szoba/éj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kétágyas szoba / éj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lneo Hotel Zsori Thermal &amp; Wellness****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Hotel*** superior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Hotel*** superior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Hotel***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6.300 Ft</w:t>
                              <w:pict>
                                <v:rect id="shape_0" fillcolor="white" stroked="t" o:allowincell="t" style="position:absolute;margin-left:19.75pt;margin-top:1.2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0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Hajnal Hotel***        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9.75pt;margin-top:1.2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6.500 F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2.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"/>
          <w:szCs w:val="16"/>
          <w:lang w:val="pt-PT"/>
        </w:rPr>
      </w:pPr>
      <w:r>
        <w:rPr>
          <w:rFonts w:cs="Calibri" w:ascii="Calibri" w:hAnsi="Calibri"/>
          <w:sz w:val="2"/>
          <w:szCs w:val="16"/>
          <w:lang w:val="pt-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Érkezés: ………………………….Elutazás: ….……….………..Éjszakák száma: …………..…Szállás költség összesen: …………............. Ft</w:t>
      </w:r>
    </w:p>
    <w:p>
      <w:pPr>
        <w:pStyle w:val="BodyText2"/>
        <w:spacing w:lineRule="auto" w:line="276"/>
        <w:rPr>
          <w:rFonts w:ascii="Calibri" w:hAnsi="Calibri" w:cs="Calibri"/>
          <w:spacing w:val="-2"/>
          <w:position w:val="-2"/>
          <w:lang w:val="hu-HU"/>
        </w:rPr>
      </w:pPr>
      <w:r>
        <w:rPr>
          <w:rFonts w:cs="Calibri" w:ascii="Calibri" w:hAnsi="Calibri"/>
          <w:spacing w:val="-2"/>
          <w:position w:val="-2"/>
          <w:lang w:val="hu-HU"/>
        </w:rPr>
        <w:t>Szobatárs neve: ………….……………………………………………………………………………………………...……………………………………………..….</w:t>
      </w:r>
    </w:p>
    <w:p>
      <w:pPr>
        <w:pStyle w:val="BodyText2"/>
        <w:rPr>
          <w:rFonts w:ascii="Calibri" w:hAnsi="Calibri" w:cs="Calibri"/>
          <w:i/>
          <w:i/>
          <w:spacing w:val="-2"/>
          <w:position w:val="-2"/>
          <w:lang w:val="hu-H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3_2895521426"/>
      <w:bookmarkStart w:id="51" w:name="__Fieldmark__23_2895521426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hu-HU"/>
        </w:rPr>
        <w:t xml:space="preserve">   A kétágyas szoba költségét felezni kívánom szobatársammal </w:t>
      </w:r>
    </w:p>
    <w:p>
      <w:pPr>
        <w:pStyle w:val="BodyText2"/>
        <w:rPr/>
      </w:pPr>
      <w:r>
        <w:rPr>
          <w:rFonts w:eastAsia="Calibri" w:cs="Calibri" w:ascii="Calibri" w:hAnsi="Calibri"/>
          <w:i/>
          <w:spacing w:val="-2"/>
          <w:position w:val="-2"/>
          <w:lang w:val="hu-HU"/>
        </w:rPr>
        <w:t xml:space="preserve">       </w:t>
      </w:r>
      <w:r>
        <w:rPr>
          <w:rFonts w:cs="Calibri" w:ascii="Calibri" w:hAnsi="Calibri"/>
          <w:i/>
          <w:spacing w:val="-2"/>
          <w:position w:val="-2"/>
          <w:lang w:val="hu-HU"/>
        </w:rPr>
        <w:t>(kétágyas elhelyezés esetén)</w:t>
      </w:r>
      <w:r>
        <w:rPr>
          <w:rFonts w:cs="Calibri" w:ascii="Calibri" w:hAnsi="Calibri"/>
          <w:b/>
          <w:lang w:val="hu-HU"/>
        </w:rPr>
        <w:tab/>
        <w:tab/>
      </w:r>
      <w:r>
        <w:rPr>
          <w:rFonts w:cs="Calibri" w:ascii="Calibri" w:hAnsi="Calibri"/>
          <w:b/>
          <w:sz w:val="22"/>
          <w:szCs w:val="22"/>
          <w:lang w:val="hu-HU"/>
        </w:rPr>
        <w:t>Szállásdíjra fizetendő összesen:</w:t>
      </w:r>
      <w:r>
        <w:rPr>
          <w:rFonts w:cs="Calibri" w:ascii="Calibri" w:hAnsi="Calibri"/>
          <w:b/>
          <w:lang w:val="hu-HU"/>
        </w:rPr>
        <w:t xml:space="preserve">  ……….………..…….……………………….……… Ft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  <w:lang w:val="hu-HU"/>
        </w:rPr>
      </w:pPr>
      <w:r>
        <w:rPr>
          <w:rFonts w:cs="Calibri" w:ascii="Calibri" w:hAnsi="Calibri"/>
          <w:b/>
          <w:sz w:val="12"/>
          <w:szCs w:val="1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FIZETENDŐ ÖSSZESEN (részvételi díj, gála vacsora, ebéd, szállás) </w:t>
        <w:tab/>
        <w:tab/>
        <w:t xml:space="preserve">                   ________________________ Ft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Fizetési módok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bookmarkStart w:id="52" w:name="Ellenorzés53"/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3" w:name="__Fieldmark__24_2895521426"/>
      <w:bookmarkStart w:id="54" w:name="__Fieldmark__24_2895521426"/>
      <w:bookmarkEnd w:id="5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52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Csekk </w:t>
      </w:r>
      <w:r>
        <w:rPr>
          <w:rFonts w:cs="Calibri" w:ascii="Calibri" w:hAnsi="Calibri"/>
          <w:sz w:val="20"/>
          <w:szCs w:val="20"/>
        </w:rPr>
        <w:t>(melyet kérésre küldünk)</w:t>
      </w:r>
      <w:bookmarkStart w:id="55" w:name="Ellenorzés13"/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5_2895521426"/>
      <w:bookmarkStart w:id="57" w:name="__Fieldmark__25_2895521426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55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Bankátutalással </w:t>
      </w:r>
      <w:r>
        <w:rPr>
          <w:rFonts w:cs="Calibri" w:ascii="Calibri" w:hAnsi="Calibri"/>
          <w:sz w:val="20"/>
          <w:szCs w:val="20"/>
        </w:rPr>
        <w:t xml:space="preserve">Expert-Quality Kongresszusi és Utazási Iroda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Csekkes fizetés esetén 400,- Ft/csekk</w:t>
      </w:r>
      <w:r>
        <w:rPr>
          <w:rFonts w:cs="Calibri" w:ascii="Calibri" w:hAnsi="Calibri"/>
          <w:sz w:val="20"/>
          <w:szCs w:val="20"/>
        </w:rPr>
        <w:t xml:space="preserve">                                    11600006-00000000-30361339 (Erste Bank)</w:t>
      </w:r>
    </w:p>
    <w:p>
      <w:pPr>
        <w:pStyle w:val="Szvegtrzs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anki költséget számítunk fel.)</w:t>
        <w:tab/>
        <w:t xml:space="preserve">               </w:t>
        <w:tab/>
        <w:t xml:space="preserve">          Kérjük az átutalásra írja rá saját ill. a kongresszus nevét: „Balneológus 2013”</w:t>
      </w:r>
    </w:p>
    <w:p>
      <w:pPr>
        <w:pStyle w:val="Szvegtrzs2"/>
        <w:spacing w:lineRule="auto" w:line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bookmarkStart w:id="58" w:name="Ellenorzés35"/>
      <w:r>
        <w:rPr>
          <w:rFonts w:cs="Calibri" w:ascii="Calibri" w:hAnsi="Calibri"/>
          <w:sz w:val="20"/>
        </w:rPr>
        <w:t xml:space="preserve"> </w:t>
        <w:tab/>
        <w:t xml:space="preserve">  </w:t>
      </w:r>
    </w:p>
    <w:p>
      <w:pPr>
        <w:pStyle w:val="Szvegtrzs2"/>
        <w:jc w:val="center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9" w:name="__Fieldmark__26_2895521426"/>
      <w:bookmarkStart w:id="60" w:name="__Fieldmark__26_2895521426"/>
      <w:bookmarkEnd w:id="6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bookmarkEnd w:id="58"/>
      <w:r>
        <w:rPr>
          <w:rFonts w:cs="Calibri" w:ascii="Calibri" w:hAnsi="Calibri"/>
          <w:sz w:val="20"/>
        </w:rPr>
        <w:t xml:space="preserve"> befizetés előtt kér számlá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1" w:name="__Fieldmark__27_2895521426"/>
      <w:bookmarkStart w:id="62" w:name="__Fieldmark__27_2895521426"/>
      <w:bookmarkEnd w:id="62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befizetés után kér számlá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3" w:name="__Fieldmark__28_2895521426"/>
      <w:bookmarkStart w:id="64" w:name="__Fieldmark__28_2895521426"/>
      <w:bookmarkEnd w:id="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észpénzzel a helyszínen </w:t>
      </w:r>
      <w:r>
        <w:rPr>
          <w:rFonts w:cs="Calibri" w:ascii="Calibri" w:hAnsi="Calibri"/>
          <w:sz w:val="20"/>
          <w:szCs w:val="20"/>
        </w:rPr>
        <w:t>(csak a regisztrációs díj – a szállásköltség előre fizetendő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A MAGYAR BALNEOLÓGIAI EGYESÜLET 2013. ÉVI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2. oldal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RÉsztvevő adata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6. Fizetési feltételek:</w:t>
      </w:r>
    </w:p>
    <w:p>
      <w:pPr>
        <w:pStyle w:val="BodyText2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/>
          <w:lang w:val="hu-HU"/>
        </w:rPr>
        <w:t>szállásfoglalás</w:t>
      </w:r>
      <w:r>
        <w:rPr>
          <w:rFonts w:cs="Calibri" w:ascii="Calibri" w:hAnsi="Calibri"/>
          <w:lang w:val="hu-HU"/>
        </w:rPr>
        <w:t xml:space="preserve"> visszaigazolására akkor kerül sor, ha a szállásdíj </w:t>
      </w:r>
      <w:r>
        <w:rPr>
          <w:rFonts w:cs="Calibri" w:ascii="Calibri" w:hAnsi="Calibri"/>
          <w:b/>
          <w:lang w:val="hu-HU"/>
        </w:rPr>
        <w:t>2013. október 11</w:t>
      </w:r>
      <w:r>
        <w:rPr>
          <w:rFonts w:cs="Calibri" w:ascii="Calibri" w:hAnsi="Calibri"/>
          <w:b/>
          <w:bCs/>
          <w:lang w:val="hu-HU"/>
        </w:rPr>
        <w:t>-ig</w:t>
      </w:r>
      <w:r>
        <w:rPr>
          <w:rFonts w:cs="Calibri" w:ascii="Calibri" w:hAnsi="Calibri"/>
          <w:lang w:val="hu-HU"/>
        </w:rPr>
        <w:t xml:space="preserve"> megérkezik az utazási iroda számlájára. Amennyiben ezen időpontig a szállás díja nem érkezik meg, a foglalást automatikusan töröljük. A szállást csak a visszaküldési határidőig beérkezett szállásfoglaló lapok esetében tudjuk garantál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  <w:lang w:val="hu-HU"/>
        </w:rPr>
      </w:pPr>
      <w:r>
        <w:rPr>
          <w:rFonts w:cs="Calibri" w:ascii="Calibri" w:hAnsi="Calibri"/>
          <w:b/>
          <w:cap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>
          <w:rFonts w:cs="Calibri" w:ascii="Calibri" w:hAnsi="Calibri"/>
          <w:b/>
          <w:caps/>
          <w:sz w:val="20"/>
          <w:szCs w:val="20"/>
        </w:rPr>
        <w:t>7. MÓDOSÍTÁS, lemondás és visszafizeté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ódosításokat és a lemondásokat írásban kell eljuttatni az Expert-Quality Kongresszusi és Utazási Irodáh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Szállásdíj esetében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 xml:space="preserve">2013. október 11-ig </w:t>
      </w:r>
      <w:r>
        <w:rPr>
          <w:rFonts w:cs="Calibri" w:ascii="Calibri" w:hAnsi="Calibri"/>
          <w:sz w:val="20"/>
          <w:szCs w:val="20"/>
        </w:rPr>
        <w:t xml:space="preserve">beérkezett lemondások esetében a befizetett pénzösszeg visszautalásra kerül 20% adminisztrációs díj levonásával. Ezen időpont utáni lemondás esetén nem áll módunkban visszatéríteni a befizetett összege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isztrációs díj</w:t>
      </w:r>
      <w:r>
        <w:rPr>
          <w:rFonts w:cs="Calibri" w:ascii="Calibri" w:hAnsi="Calibri"/>
          <w:sz w:val="20"/>
          <w:szCs w:val="20"/>
        </w:rPr>
        <w:t xml:space="preserve"> befizetés esetén a </w:t>
      </w:r>
      <w:r>
        <w:rPr>
          <w:rFonts w:cs="Calibri" w:ascii="Calibri" w:hAnsi="Calibri"/>
          <w:b/>
          <w:bCs/>
          <w:sz w:val="20"/>
          <w:szCs w:val="20"/>
        </w:rPr>
        <w:t xml:space="preserve">2013. október 21-ig </w:t>
      </w:r>
      <w:r>
        <w:rPr>
          <w:rFonts w:cs="Calibri" w:ascii="Calibri" w:hAnsi="Calibri"/>
          <w:bCs/>
          <w:sz w:val="20"/>
          <w:szCs w:val="20"/>
        </w:rPr>
        <w:t xml:space="preserve">történő </w:t>
      </w:r>
      <w:r>
        <w:rPr>
          <w:rFonts w:cs="Calibri" w:ascii="Calibri" w:hAnsi="Calibri"/>
          <w:sz w:val="20"/>
          <w:szCs w:val="20"/>
        </w:rPr>
        <w:t xml:space="preserve">lemondás ellenében a befizetett összeget 20%-os kezelési költséggel csökkentve fizetjük vissza. A </w:t>
      </w:r>
      <w:r>
        <w:rPr>
          <w:rFonts w:cs="Calibri" w:ascii="Calibri" w:hAnsi="Calibri"/>
          <w:b/>
          <w:sz w:val="20"/>
          <w:szCs w:val="20"/>
        </w:rPr>
        <w:t>2013. október 21.</w:t>
      </w:r>
      <w:r>
        <w:rPr>
          <w:rFonts w:cs="Calibri" w:ascii="Calibri" w:hAnsi="Calibri"/>
          <w:sz w:val="20"/>
          <w:szCs w:val="20"/>
        </w:rPr>
        <w:t xml:space="preserve"> után érkezett lemondást nem tudjuk elfogadni, a befizetett összeget nem áll módunkban visszafizetni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FELELŐSSÉG- ÉS EGYÉB BIZTOSÍTÁS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ongresszus részvételi és egyéb díjai nem tartalmaznak baleset, betegség, poggyász és felelősségbiztosítási díjat. 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Így baleset, betegség és valamely káresemény bekövetkezése esetén a szervezőknek nem áll módjukban semmilyen felelősséget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gy kártérítést vállalni.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rPr/>
      </w:pPr>
      <w:r>
        <w:rPr>
          <w:rFonts w:cs="Calibri" w:ascii="Calibri" w:hAnsi="Calibri"/>
          <w:b/>
          <w:sz w:val="20"/>
          <w:szCs w:val="20"/>
        </w:rPr>
        <w:t>9. KÖLTSÉGÁTVÁLLALÓ NYILATK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kiszámlázott és írásban le nem mondott szolgáltatások díját a megrendelő akkor is köteles megtéríteni, ha azokat nem vette igényb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megrendelő kijelenti, hogy ezen lap kitöltésével és visszaküldésével a fenti feltételeket elfogadja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12"/>
          <w:szCs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1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650990" cy="25317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25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25pt;width:523.65pt;height:1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mallCaps/>
          <w:sz w:val="22"/>
        </w:rPr>
        <w:tab/>
      </w:r>
      <w:r>
        <w:rPr>
          <w:rFonts w:cs="Calibri" w:ascii="Calibri" w:hAnsi="Calibri"/>
          <w:b/>
          <w:smallCaps/>
          <w:sz w:val="20"/>
        </w:rPr>
        <w:t>9</w:t>
      </w:r>
      <w:r>
        <w:rPr>
          <w:rFonts w:cs="Calibri" w:ascii="Calibri" w:hAnsi="Calibri"/>
          <w:b/>
          <w:sz w:val="20"/>
        </w:rPr>
        <w:t>/1. – EGYÉNI, CSEKKES BEFIZETÉS ESETÉN KÉRJÜK KITÖLTE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Vállalom, hogy a költségeket a megküldött átutalási utalványon befizet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Tudomásul veszem, hogy ha részvételemet </w:t>
      </w:r>
      <w:r>
        <w:rPr>
          <w:rFonts w:cs="Calibri" w:ascii="Calibri" w:hAnsi="Calibri"/>
          <w:b/>
          <w:sz w:val="18"/>
          <w:szCs w:val="20"/>
        </w:rPr>
        <w:t>2013. október 21. után</w:t>
      </w:r>
      <w:r>
        <w:rPr>
          <w:rFonts w:cs="Calibri" w:ascii="Calibri" w:hAnsi="Calibri"/>
          <w:sz w:val="18"/>
          <w:szCs w:val="20"/>
        </w:rPr>
        <w:t xml:space="preserve">, szállásfoglalásomat </w:t>
      </w:r>
      <w:r>
        <w:rPr>
          <w:rFonts w:cs="Calibri" w:ascii="Calibri" w:hAnsi="Calibri"/>
          <w:b/>
          <w:sz w:val="18"/>
          <w:szCs w:val="20"/>
        </w:rPr>
        <w:t>2013. október 11. után mondom le,</w:t>
      </w:r>
      <w:r>
        <w:rPr>
          <w:rFonts w:cs="Calibri" w:ascii="Calibri" w:hAnsi="Calibri"/>
          <w:sz w:val="18"/>
          <w:szCs w:val="20"/>
        </w:rPr>
        <w:t xml:space="preserve"> a jelentkezési lapon </w:t>
      </w:r>
      <w:r>
        <w:rPr>
          <w:rFonts w:cs="Calibri" w:ascii="Calibri" w:hAnsi="Calibri"/>
          <w:b/>
          <w:sz w:val="18"/>
          <w:szCs w:val="20"/>
        </w:rPr>
        <w:t>megrendelt szolgáltatások térítési díját be kell fizetnem, illetve visszatérítésére nem tarthatok igényt.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ámlacím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………………..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>Dátum:……………………………………</w:t>
        <w:tab/>
        <w:tab/>
        <w:tab/>
        <w:t>Aláírás:………..………………………….…………………….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16"/>
          <w:lang w:val="hu-HU"/>
        </w:rPr>
      </w:pPr>
      <w:r>
        <w:rPr>
          <w:rFonts w:cs="Calibri" w:ascii="Calibri" w:hAnsi="Calibri"/>
          <w:sz w:val="1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8735</wp:posOffset>
                </wp:positionV>
                <wp:extent cx="6650990" cy="3075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30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.05pt;width:523.65pt;height:2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9/2. – </w:t>
      </w:r>
      <w:r>
        <w:rPr>
          <w:rFonts w:cs="Calibri" w:ascii="Calibri" w:hAnsi="Calibri"/>
          <w:b/>
          <w:smallCaps/>
          <w:sz w:val="20"/>
          <w:szCs w:val="20"/>
        </w:rPr>
        <w:t>SZPONZORÁLT RÉSZVÉTEL / ÁTUTALÁSSAL TÖRTÉNŐ BEFIZETÉS ESETÉN KÉRJÜK KITÖLTE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mallCaps/>
          <w:sz w:val="16"/>
          <w:szCs w:val="20"/>
        </w:rPr>
      </w:pPr>
      <w:r>
        <w:rPr>
          <w:rFonts w:cs="Calibri" w:ascii="Calibri" w:hAnsi="Calibri"/>
          <w:b/>
          <w:smallCap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5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égünk ezúton vállalja, hogy ………………………………………………….. regisztrációs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, étkezési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, szállás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 költségeit a fenti regisztrációs nyomtatvány kitöltése alapján átutalással kiegyenlíti. Kérjük, hogy az átutaláshoz számlát szíveskedjenek küldeni!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Cég neve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Ügyintéző (nyomtatott betű):……………………………………………………..…..Tel: ……………………………….………..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-mail: ……………………………………………………………….….@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Cím: Ir.szám:……………….……..Város:………….……………….……………………Utca: 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Tudomásul vesszük, hogy ha jelentkezőnk részvételét </w:t>
      </w:r>
      <w:r>
        <w:rPr>
          <w:rFonts w:cs="Calibri" w:ascii="Calibri" w:hAnsi="Calibri"/>
          <w:b/>
          <w:sz w:val="18"/>
          <w:szCs w:val="18"/>
        </w:rPr>
        <w:t>2013. október 21. után,</w:t>
      </w:r>
      <w:r>
        <w:rPr>
          <w:rFonts w:cs="Calibri" w:ascii="Calibri" w:hAnsi="Calibri"/>
          <w:sz w:val="18"/>
          <w:szCs w:val="18"/>
        </w:rPr>
        <w:t xml:space="preserve"> szállásfoglalását </w:t>
      </w:r>
      <w:r>
        <w:rPr>
          <w:rFonts w:cs="Calibri" w:ascii="Calibri" w:hAnsi="Calibri"/>
          <w:b/>
          <w:sz w:val="18"/>
          <w:szCs w:val="18"/>
        </w:rPr>
        <w:t>2013. október 11. után mondjuk le</w:t>
      </w:r>
      <w:r>
        <w:rPr>
          <w:rFonts w:cs="Calibri" w:ascii="Calibri" w:hAnsi="Calibri"/>
          <w:sz w:val="18"/>
          <w:szCs w:val="18"/>
        </w:rPr>
        <w:t xml:space="preserve">, a jelentkezési lapon </w:t>
      </w:r>
      <w:r>
        <w:rPr>
          <w:rFonts w:cs="Calibri" w:ascii="Calibri" w:hAnsi="Calibri"/>
          <w:b/>
          <w:sz w:val="18"/>
          <w:szCs w:val="18"/>
        </w:rPr>
        <w:t>megrendelt szolgáltatások térítési díját be kell fizetnünk, illetve visszatérítésére nem tarthatunk igényt.</w:t>
      </w:r>
      <w:r>
        <w:rPr>
          <w:rFonts w:cs="Calibri" w:ascii="Calibri" w:hAnsi="Calibri"/>
          <w:sz w:val="18"/>
          <w:szCs w:val="18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átum: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/>
      </w:pPr>
      <w:r>
        <w:rPr>
          <w:rFonts w:cs="Calibri" w:ascii="Calibri" w:hAnsi="Calibri"/>
          <w:sz w:val="18"/>
          <w:szCs w:val="18"/>
        </w:rPr>
        <w:t>Cégszerű aláírás: ………………………………………………………………Cég bélyegző: ……………………………………………………………………..…</w:t>
      </w:r>
    </w:p>
    <w:sectPr>
      <w:type w:val="continuous"/>
      <w:pgSz w:w="11906" w:h="16838"/>
      <w:pgMar w:left="851" w:right="851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Albertus Medium;Century Gothic" w:hAnsi="Albertus Medium;Century Gothic" w:cs="Albertus Medium;Century Gothic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1:00Z</dcterms:created>
  <dc:creator>alice</dc:creator>
  <dc:description/>
  <cp:keywords/>
  <dc:language>en-US</dc:language>
  <cp:lastModifiedBy>Veres Gabriella</cp:lastModifiedBy>
  <cp:lastPrinted>2013-02-19T16:30:00Z</cp:lastPrinted>
  <dcterms:modified xsi:type="dcterms:W3CDTF">2013-05-08T12:01:00Z</dcterms:modified>
  <cp:revision>11</cp:revision>
  <dc:subject/>
  <dc:title>JELENTKEZÉSI LAP</dc:title>
</cp:coreProperties>
</file>