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A MAGYAR BALNEOLÓGIAI EGYESÜLET 2012. ÉVI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Hajdúszoboszló, 2012. november 23-25.</w:t>
      </w:r>
    </w:p>
    <w:p>
      <w:pPr>
        <w:sectPr>
          <w:type w:val="nextPage"/>
          <w:pgSz w:w="11906" w:h="16838"/>
          <w:pgMar w:left="851" w:right="851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jük a jelentkezési lapot nyomtatott betűkkel, pontosan kitölten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és a következő címre visszakülden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TESZ Kongresszusi és Utazási Iro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1364 Budapest Pf. 200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ax: 06 1 383-79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sz w:val="20"/>
          <w:szCs w:val="20"/>
        </w:rPr>
        <w:t>veres.gabriella@motesz.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saját magának tartson meg egy másolatot!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. RÉsztvevő adatai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1029846300"/>
      <w:bookmarkStart w:id="1" w:name="__Fieldmark__0_102984630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1029846300"/>
      <w:bookmarkStart w:id="3" w:name="__Fieldmark__1_1029846300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Dr.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_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rtesítési cím: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Irányítószám:_____________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Város: _______________________________ Utca: ____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 (mellékkel):</w:t>
      </w:r>
      <w:r>
        <w:rPr>
          <w:rFonts w:cs="Calibri" w:ascii="Calibri" w:hAnsi="Calibri"/>
          <w:sz w:val="20"/>
          <w:szCs w:val="20"/>
        </w:rPr>
        <w:t>________________________</w:t>
      </w:r>
      <w:r>
        <w:rPr>
          <w:rFonts w:cs="Calibri" w:ascii="Calibri" w:hAnsi="Calibri"/>
          <w:b/>
          <w:bCs/>
          <w:sz w:val="20"/>
          <w:szCs w:val="20"/>
        </w:rPr>
        <w:t>Fax</w:t>
      </w:r>
      <w:r>
        <w:rPr>
          <w:rFonts w:cs="Calibri" w:ascii="Calibri" w:hAnsi="Calibri"/>
          <w:b/>
          <w:sz w:val="20"/>
          <w:szCs w:val="20"/>
        </w:rPr>
        <w:t>:_____________________E-mail: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2. részvételi díj </w:t>
      </w: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Az árak az ÁFA-t tartalmazzák)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378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. szeptember 17. előtti befizetés eseté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. szeptember 17-i és utána történő befizetés esetén és a helyszí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jegy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E tagj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Ellenorzés41"/>
            <w:bookmarkStart w:id="5" w:name="__Fieldmark__2_1029846300"/>
            <w:bookmarkStart w:id="6" w:name="__Fieldmark__2_1029846300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.000 Ft </w:t>
            </w:r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Ellenorzés42"/>
            <w:bookmarkStart w:id="8" w:name="__Fieldmark__3_1029846300"/>
            <w:bookmarkStart w:id="9" w:name="__Fieldmark__3_102984630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000 Ft  </w:t>
            </w:r>
            <w:bookmarkEnd w:id="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4_1029846300"/>
            <w:bookmarkStart w:id="11" w:name="__Fieldmark__4_102984630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000 Ft  </w:t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t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Ellenorzés43"/>
            <w:bookmarkStart w:id="13" w:name="__Fieldmark__5_1029846300"/>
            <w:bookmarkStart w:id="14" w:name="__Fieldmark__5_1029846300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.000 Ft  </w:t>
            </w:r>
            <w:bookmarkEnd w:id="12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Ellenorzés45"/>
            <w:bookmarkStart w:id="16" w:name="__Fieldmark__6_1029846300"/>
            <w:bookmarkStart w:id="17" w:name="__Fieldmark__6_102984630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.000 Ft  </w:t>
            </w:r>
            <w:bookmarkEnd w:id="15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7_1029846300"/>
            <w:bookmarkStart w:id="19" w:name="__Fieldmark__7_102984630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000 Ft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8_1029846300"/>
            <w:bookmarkStart w:id="21" w:name="__Fieldmark__8_102984630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000 Ft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9_1029846300"/>
            <w:bookmarkStart w:id="23" w:name="__Fieldmark__9_1029846300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500 Ft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0_1029846300"/>
            <w:bookmarkStart w:id="25" w:name="__Fieldmark__10_1029846300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000 Ft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nyleges nyugdíja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1_1029846300"/>
            <w:bookmarkStart w:id="27" w:name="__Fieldmark__11_1029846300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rítésm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2_1029846300"/>
            <w:bookmarkStart w:id="29" w:name="__Fieldmark__12_1029846300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3_1029846300"/>
            <w:bookmarkStart w:id="31" w:name="__Fieldmark__13_1029846300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000 Ft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perscript"/>
              </w:rPr>
              <w:t>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4_1029846300"/>
            <w:bookmarkStart w:id="33" w:name="__Fieldmark__14_1029846300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000 Ft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5_1029846300"/>
            <w:bookmarkStart w:id="35" w:name="__Fieldmark__15_1029846300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000 Ft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6_1029846300"/>
            <w:bookmarkStart w:id="37" w:name="__Fieldmark__16_1029846300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7_1029846300"/>
            <w:bookmarkStart w:id="39" w:name="__Fieldmark__17_1029846300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8_1029846300"/>
            <w:bookmarkStart w:id="41" w:name="__Fieldmark__18_1029846300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 tartalma</w:t>
      </w:r>
      <w:r>
        <w:rPr>
          <w:rFonts w:cs="Calibri" w:ascii="Calibri" w:hAnsi="Calibri"/>
          <w:sz w:val="20"/>
          <w:szCs w:val="20"/>
        </w:rPr>
        <w:t>: a tudományos programon való részvétel, a kiállítás megtekintése, programfüzet, pontszerző igazolás, névkitűző, kongresszusi táska, nyitó fogadás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pijegy tartalma:</w:t>
      </w:r>
      <w:r>
        <w:rPr>
          <w:rFonts w:cs="Calibri" w:ascii="Calibri" w:hAnsi="Calibri"/>
        </w:rPr>
        <w:t xml:space="preserve"> a tudományos programokon való részvétel, a kiállítás megtekintése, programfüzet, névkitűző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vertAlign w:val="superscript"/>
        </w:rPr>
        <w:t></w:t>
      </w:r>
      <w:r>
        <w:rPr>
          <w:rFonts w:cs="Calibri" w:ascii="Calibri" w:hAnsi="Calibri"/>
          <w:b/>
          <w:sz w:val="20"/>
          <w:szCs w:val="20"/>
        </w:rPr>
        <w:t xml:space="preserve">Tényleges nyugdíjas napijegy: </w:t>
      </w:r>
      <w:r>
        <w:rPr>
          <w:rFonts w:cs="Calibri" w:ascii="Calibri" w:hAnsi="Calibri"/>
          <w:sz w:val="20"/>
          <w:szCs w:val="20"/>
        </w:rPr>
        <w:t xml:space="preserve">2012. szeptember 17-i és utána történő befizetés esetén és a helyszínen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z előtt térítésment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ísérők részvételi díjának tartalma:</w:t>
      </w:r>
      <w:r>
        <w:rPr>
          <w:rFonts w:cs="Calibri" w:ascii="Calibri" w:hAnsi="Calibri"/>
          <w:sz w:val="20"/>
          <w:szCs w:val="20"/>
        </w:rPr>
        <w:t xml:space="preserve"> a kiállítás megtekintése, nyitó fogadás.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>A vonatkozó törvények az étkezési, kulturális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ála vacsora</w:t>
      </w:r>
      <w:r>
        <w:rPr>
          <w:rFonts w:cs="Calibri" w:ascii="Calibri" w:hAnsi="Calibri"/>
          <w:sz w:val="20"/>
          <w:szCs w:val="20"/>
        </w:rPr>
        <w:t xml:space="preserve"> (2012. november 24., az ár az ÁFA-t tartalmazza)         8.800 Ft/fő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19_1029846300"/>
      <w:bookmarkStart w:id="43" w:name="__Fieldmark__19_1029846300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ő = </w:t>
        <w:tab/>
        <w:t>_______________Ft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béd négyfogásos, itallal </w:t>
      </w:r>
      <w:r>
        <w:rPr>
          <w:rFonts w:cs="Calibri" w:ascii="Calibri" w:hAnsi="Calibri"/>
          <w:sz w:val="20"/>
          <w:szCs w:val="20"/>
        </w:rPr>
        <w:t>(az ár az ÁFA-t tartalmazza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800 Ft/ fő/alkalom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2012. november 23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0_1029846300"/>
      <w:bookmarkStart w:id="45" w:name="__Fieldmark__20_1029846300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1.800 Ft/fő x _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2012. november 24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1_1029846300"/>
      <w:bookmarkStart w:id="47" w:name="__Fieldmark__21_1029846300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1.800 Ft/fő x ________ 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2012. november 25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2_1029846300"/>
      <w:bookmarkStart w:id="49" w:name="__Fieldmark__22_1029846300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1.800 Ft/fő x _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Összesen: 1.800 Ft/fő x ________fő =          _______________Ft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 xml:space="preserve">SZÁLLÁSFOGLALÁS </w:t>
      </w: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bCs/>
          <w:i/>
          <w:sz w:val="16"/>
          <w:szCs w:val="16"/>
        </w:rPr>
        <w:t>Büféreggelivel és kötelező adókkal. Az egyes szállodák különböző szolgáltatásait az értesítőben található szobaleírásoknál lehet részletesen megtekinteni.</w:t>
      </w:r>
      <w:r>
        <w:rPr>
          <w:rFonts w:cs="Calibri" w:ascii="Calibri" w:hAnsi="Calibri"/>
          <w:bCs/>
          <w:sz w:val="16"/>
          <w:szCs w:val="16"/>
        </w:rPr>
        <w:t>)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 xml:space="preserve">  A szállásfoglalás és fizetés határideje: </w:t>
      </w:r>
      <w:r>
        <w:rPr>
          <w:rFonts w:cs="Calibri" w:ascii="Calibri" w:hAnsi="Calibri"/>
          <w:b/>
          <w:bCs/>
          <w:sz w:val="20"/>
          <w:szCs w:val="20"/>
        </w:rPr>
        <w:t>2012. október 24.</w:t>
      </w:r>
    </w:p>
    <w:p>
      <w:pPr>
        <w:pStyle w:val="Normal"/>
        <w:spacing w:before="0" w:after="120"/>
        <w:rPr>
          <w:rFonts w:ascii="Calibri" w:hAnsi="Calibri" w:cs="Calibri"/>
          <w:bCs/>
          <w:sz w:val="12"/>
          <w:szCs w:val="12"/>
          <w:lang w:val="pt-PT"/>
        </w:rPr>
      </w:pPr>
      <w:r>
        <w:rPr>
          <w:rFonts w:cs="Calibri" w:ascii="Calibri" w:hAnsi="Calibri"/>
          <w:bCs/>
          <w:sz w:val="12"/>
          <w:szCs w:val="12"/>
          <w:lang w:val="pt-PT"/>
        </w:rPr>
      </w:r>
    </w:p>
    <w:tbl>
      <w:tblPr>
        <w:tblW w:w="792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</w:tblGrid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zálloda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gyágyas szoba/é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kétágyas szoba / éj</w:t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garospa Thermal Hotel*** superior</w:t>
            </w:r>
          </w:p>
          <w:p>
            <w:pPr>
              <w:pStyle w:val="Normal"/>
              <w:shd w:fill="FEFEFE" w:val="clea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hd w:fill="FEFEFE" w:val="clea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hd w:fill="FEFEFE" w:val="clea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Hotel*** superior</w:t>
            </w:r>
          </w:p>
          <w:p>
            <w:pPr>
              <w:pStyle w:val="Normal"/>
              <w:shd w:fill="FEFEFE" w:val="clea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Hotel*** superior</w:t>
            </w:r>
          </w:p>
          <w:p>
            <w:pPr>
              <w:pStyle w:val="Normal"/>
              <w:shd w:fill="FEFEFE" w:val="clea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Hotel*** super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sz w:val="20"/>
                <w:szCs w:val="20"/>
              </w:rPr>
              <w:t>12.7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sz w:val="20"/>
                <w:szCs w:val="20"/>
              </w:rPr>
              <w:t>19.600 Ft</w:t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 Korona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sz w:val="20"/>
                <w:szCs w:val="20"/>
              </w:rPr>
              <w:t>8.7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sz w:val="20"/>
                <w:szCs w:val="20"/>
              </w:rPr>
              <w:t>13.200 Ft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Érkezés: ………………………….Elutazás: ….……….………..Éjszakák száma: …………..…Szállás költség összesen: …………............. Ft</w:t>
      </w:r>
    </w:p>
    <w:p>
      <w:pPr>
        <w:pStyle w:val="BodyText2"/>
        <w:rPr>
          <w:rFonts w:ascii="Calibri" w:hAnsi="Calibri" w:cs="Calibri"/>
          <w:spacing w:val="-2"/>
          <w:position w:val="-2"/>
          <w:lang w:val="hu-HU"/>
        </w:rPr>
      </w:pPr>
      <w:r>
        <w:rPr>
          <w:rFonts w:cs="Calibri" w:ascii="Calibri" w:hAnsi="Calibri"/>
          <w:spacing w:val="-2"/>
          <w:position w:val="-2"/>
          <w:lang w:val="hu-HU"/>
        </w:rPr>
        <w:t>Szobatárs neve: ………….……………………………………………………………………………………………...……………………………………………..….</w:t>
      </w:r>
    </w:p>
    <w:p>
      <w:pPr>
        <w:pStyle w:val="BodyText2"/>
        <w:rPr>
          <w:rFonts w:ascii="Calibri" w:hAnsi="Calibri" w:cs="Calibri"/>
          <w:spacing w:val="-2"/>
          <w:position w:val="-2"/>
          <w:sz w:val="12"/>
          <w:szCs w:val="12"/>
          <w:lang w:val="hu-HU"/>
        </w:rPr>
      </w:pPr>
      <w:r>
        <w:rPr>
          <w:rFonts w:cs="Calibri" w:ascii="Calibri" w:hAnsi="Calibri"/>
          <w:spacing w:val="-2"/>
          <w:position w:val="-2"/>
          <w:sz w:val="12"/>
          <w:szCs w:val="12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3_1029846300"/>
      <w:bookmarkStart w:id="51" w:name="__Fieldmark__23_1029846300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hu-HU"/>
        </w:rPr>
        <w:t xml:space="preserve">   A kétágyas szoba költségét felezni kívánom szobatársammal </w:t>
      </w:r>
      <w:r>
        <w:rPr>
          <w:rFonts w:cs="Calibri" w:ascii="Calibri" w:hAnsi="Calibri"/>
          <w:i/>
          <w:spacing w:val="-2"/>
          <w:position w:val="-2"/>
          <w:lang w:val="hu-HU"/>
        </w:rPr>
        <w:t>(kétágyas elhelyezés esetén)</w:t>
      </w:r>
    </w:p>
    <w:p>
      <w:pPr>
        <w:pStyle w:val="Normal"/>
        <w:rPr>
          <w:rFonts w:ascii="Calibri" w:hAnsi="Calibri" w:cs="Calibri"/>
          <w:bCs/>
          <w:i/>
          <w:i/>
          <w:spacing w:val="-2"/>
          <w:position w:val="-1"/>
          <w:sz w:val="12"/>
          <w:szCs w:val="12"/>
          <w:lang w:val="hu-HU"/>
        </w:rPr>
      </w:pPr>
      <w:r>
        <w:rPr>
          <w:rFonts w:cs="Calibri" w:ascii="Calibri" w:hAnsi="Calibri"/>
          <w:bCs/>
          <w:i/>
          <w:spacing w:val="-2"/>
          <w:position w:val="-1"/>
          <w:sz w:val="12"/>
          <w:szCs w:val="12"/>
          <w:lang w:val="hu-HU"/>
        </w:rPr>
      </w:r>
    </w:p>
    <w:p>
      <w:pPr>
        <w:pStyle w:val="BodyText2"/>
        <w:rPr/>
      </w:pPr>
      <w:r>
        <w:rPr>
          <w:rFonts w:cs="Calibri" w:ascii="Calibri" w:hAnsi="Calibri"/>
          <w:b/>
          <w:lang w:val="hu-HU"/>
        </w:rPr>
        <w:tab/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  <w:lang w:val="hu-HU"/>
        </w:rPr>
        <w:t>Szállásdíjra fizetendő összesen:</w:t>
      </w:r>
      <w:r>
        <w:rPr>
          <w:rFonts w:cs="Calibri" w:ascii="Calibri" w:hAnsi="Calibri"/>
          <w:b/>
          <w:lang w:val="hu-HU"/>
        </w:rPr>
        <w:t xml:space="preserve">  ……….………..…….……………………….……… F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u-HU"/>
        </w:rPr>
      </w:pPr>
      <w:r>
        <w:rPr>
          <w:rFonts w:cs="Calibri" w:ascii="Calibri" w:hAnsi="Calibri"/>
          <w:b/>
          <w:sz w:val="16"/>
          <w:szCs w:val="16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FIZETENDŐ ÖSSZESEN (részvételi díj, gála vacsora, ebéd, szállás) </w:t>
        <w:tab/>
        <w:tab/>
        <w:t xml:space="preserve">                   ________________________ Ft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A MAGYAR BALNEOLÓGIAI EGYESÜLET 2012. ÉVI NAGYGYŰLÉS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ldal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RÉsztvevő adata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Fizetési módok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bookmarkStart w:id="52" w:name="Ellenorzés53"/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3" w:name="__Fieldmark__24_1029846300"/>
      <w:bookmarkStart w:id="54" w:name="__Fieldmark__24_1029846300"/>
      <w:bookmarkEnd w:id="5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52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Csekk </w:t>
      </w:r>
      <w:r>
        <w:rPr>
          <w:rFonts w:cs="Calibri" w:ascii="Calibri" w:hAnsi="Calibri"/>
          <w:sz w:val="20"/>
          <w:szCs w:val="20"/>
        </w:rPr>
        <w:t>(melyet kérésre küldünk)</w:t>
      </w:r>
      <w:bookmarkStart w:id="55" w:name="Ellenorzés13"/>
      <w:r>
        <w:rPr>
          <w:rFonts w:cs="Calibri" w:ascii="Calibri" w:hAnsi="Calibri"/>
          <w:sz w:val="20"/>
          <w:szCs w:val="20"/>
        </w:rPr>
        <w:t xml:space="preserve">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5_1029846300"/>
      <w:bookmarkStart w:id="57" w:name="__Fieldmark__25_1029846300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55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Bankátutalással </w:t>
      </w:r>
      <w:r>
        <w:rPr>
          <w:rFonts w:cs="Calibri" w:ascii="Calibri" w:hAnsi="Calibri"/>
          <w:sz w:val="20"/>
          <w:szCs w:val="20"/>
        </w:rPr>
        <w:t xml:space="preserve">MOTESZ Kongresszusi és Utazási Iroda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                   11600006-00000000-30361339 (Erste Bank)</w:t>
      </w:r>
    </w:p>
    <w:p>
      <w:pPr>
        <w:pStyle w:val="Szvegtrzs2"/>
        <w:rPr/>
      </w:pPr>
      <w:r>
        <w:rPr>
          <w:rFonts w:cs="Calibri" w:ascii="Calibri" w:hAnsi="Calibri"/>
          <w:sz w:val="20"/>
        </w:rPr>
        <w:tab/>
        <w:t xml:space="preserve">               </w:t>
        <w:tab/>
        <w:t xml:space="preserve">          Kérjük az átutalásra írja rá saját ill. a kongresszus nevét: „Balneológus 2012”</w:t>
      </w:r>
    </w:p>
    <w:p>
      <w:pPr>
        <w:pStyle w:val="Szvegtrzs2"/>
        <w:spacing w:lineRule="auto" w:line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bookmarkStart w:id="58" w:name="Ellenorzés35"/>
      <w:r>
        <w:rPr>
          <w:rFonts w:cs="Calibri" w:ascii="Calibri" w:hAnsi="Calibri"/>
          <w:sz w:val="20"/>
        </w:rPr>
        <w:t xml:space="preserve"> </w:t>
        <w:tab/>
        <w:t xml:space="preserve">  </w:t>
      </w:r>
    </w:p>
    <w:p>
      <w:pPr>
        <w:pStyle w:val="Szvegtrzs2"/>
        <w:jc w:val="center"/>
        <w:rPr/>
      </w:pPr>
      <w:r>
        <w:rPr>
          <w:rFonts w:cs="Calibri" w:ascii="Calibri" w:hAnsi="Calibri"/>
          <w:sz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9" w:name="__Fieldmark__26_1029846300"/>
      <w:bookmarkStart w:id="60" w:name="__Fieldmark__26_1029846300"/>
      <w:bookmarkEnd w:id="6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bookmarkEnd w:id="58"/>
      <w:r>
        <w:rPr>
          <w:rFonts w:cs="Calibri" w:ascii="Calibri" w:hAnsi="Calibri"/>
          <w:sz w:val="20"/>
        </w:rPr>
        <w:t xml:space="preserve"> befizetés előtt kér számlá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1" w:name="__Fieldmark__27_1029846300"/>
      <w:bookmarkStart w:id="62" w:name="__Fieldmark__27_1029846300"/>
      <w:bookmarkEnd w:id="62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befizetés után kér számlát</w:t>
      </w:r>
    </w:p>
    <w:p>
      <w:pPr>
        <w:pStyle w:val="Szvegtrzs2"/>
        <w:spacing w:lineRule="auto" w:line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3" w:name="__Fieldmark__28_1029846300"/>
      <w:bookmarkStart w:id="64" w:name="__Fieldmark__28_1029846300"/>
      <w:bookmarkEnd w:id="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észpénzzel a helyszínen </w:t>
      </w:r>
      <w:r>
        <w:rPr>
          <w:rFonts w:cs="Calibri" w:ascii="Calibri" w:hAnsi="Calibri"/>
          <w:sz w:val="20"/>
          <w:szCs w:val="20"/>
        </w:rPr>
        <w:t>(csak a regisztrációs díj – a szállásköltség előre fizetendő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20015</wp:posOffset>
                </wp:positionV>
                <wp:extent cx="6412865" cy="2286000"/>
                <wp:effectExtent l="29210" t="104775" r="1041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286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.95pt;margin-top:9.45pt;width:504.9pt;height:179.95pt;mso-wrap-style:none;v-text-anchor:middle">
                <v:fill o:detectmouseclick="t" type="solid" color2="#151515"/>
                <v:stroke color="gray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5" w:name="__Fieldmark__29_1029846300"/>
      <w:bookmarkStart w:id="66" w:name="__Fieldmark__29_1029846300"/>
      <w:bookmarkEnd w:id="6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Szponzorált részvétel: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Amennyiben a költségek egy cég által kerülnek kiegyenlítésre – szponzorált részvétel – azt csak abban az esetben áll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rPr>
          <w:rFonts w:cs="Calibri" w:ascii="Calibri" w:hAnsi="Calibri"/>
          <w:b/>
          <w:sz w:val="19"/>
          <w:szCs w:val="19"/>
        </w:rPr>
        <w:t>módunkban elfogadni, amennyiben az alábbi adatok kitöltésre kerülnek és a költségvállaló cég pecsétje is szerepel 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égünk ezúton vállalja, hogy a fenti költségeket átutalással kiegyenlíti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cs="Calibri" w:ascii="Calibri" w:hAnsi="Calibri"/>
          <w:sz w:val="20"/>
          <w:szCs w:val="20"/>
        </w:rPr>
        <w:t>Cég neve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Ügyintéző (nyomtatott betű):_______________________________________Tel: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m: Irányítószám: ____________Város: _____________________________  Utca: 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áírás: ____________________________________ Pecsét: _____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6. Fizetési feltételek:</w:t>
      </w:r>
    </w:p>
    <w:p>
      <w:pPr>
        <w:pStyle w:val="BodyText2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/>
          <w:lang w:val="hu-HU"/>
        </w:rPr>
        <w:t>szállásfoglalás</w:t>
      </w:r>
      <w:r>
        <w:rPr>
          <w:rFonts w:cs="Calibri" w:ascii="Calibri" w:hAnsi="Calibri"/>
          <w:lang w:val="hu-HU"/>
        </w:rPr>
        <w:t xml:space="preserve"> visszaigazolására akkor kerül sor, ha a szállásdíj </w:t>
      </w:r>
      <w:r>
        <w:rPr>
          <w:rFonts w:cs="Calibri" w:ascii="Calibri" w:hAnsi="Calibri"/>
          <w:b/>
          <w:lang w:val="hu-HU"/>
        </w:rPr>
        <w:t>2012. október 24</w:t>
      </w:r>
      <w:r>
        <w:rPr>
          <w:rFonts w:cs="Calibri" w:ascii="Calibri" w:hAnsi="Calibri"/>
          <w:b/>
          <w:bCs/>
          <w:lang w:val="hu-HU"/>
        </w:rPr>
        <w:t>-ig</w:t>
      </w:r>
      <w:r>
        <w:rPr>
          <w:rFonts w:cs="Calibri" w:ascii="Calibri" w:hAnsi="Calibri"/>
          <w:lang w:val="hu-HU"/>
        </w:rPr>
        <w:t xml:space="preserve"> megérkezik az utazási iroda számlájára. Amennyiben ezen időpontig a szállás díja nem érkezik meg, a foglalást automatikusan töröljük. A szállást csak a visszaküldési határidőig beérkezett szállásfoglaló lapok esetében tudjuk garantál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  <w:lang w:val="hu-HU"/>
        </w:rPr>
      </w:pPr>
      <w:r>
        <w:rPr>
          <w:rFonts w:cs="Calibri" w:ascii="Calibri" w:hAnsi="Calibri"/>
          <w:b/>
          <w:cap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7. MÓDOSÍTÁS, lemondás és visszafizeté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ódosításokat és a lemondásokat írásban kell eljuttatni a MOTESZ Kongresszusi és Utazási Irodáh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Szállásdíj esetében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 xml:space="preserve">2012. október 24-ig </w:t>
      </w:r>
      <w:r>
        <w:rPr>
          <w:rFonts w:cs="Calibri" w:ascii="Calibri" w:hAnsi="Calibri"/>
          <w:sz w:val="20"/>
          <w:szCs w:val="20"/>
        </w:rPr>
        <w:t xml:space="preserve">beérkezett lemondások esetében a befizetett pénzösszeg visszautalásra kerül 20% adminisztrációs díj levonásával. Ezen időpont utáni lemondás esetén nem áll módunkban visszatéríteni a befizetett összege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isztrációs díj</w:t>
      </w:r>
      <w:r>
        <w:rPr>
          <w:rFonts w:cs="Calibri" w:ascii="Calibri" w:hAnsi="Calibri"/>
          <w:sz w:val="20"/>
          <w:szCs w:val="20"/>
        </w:rPr>
        <w:t xml:space="preserve"> befizetés esetén a </w:t>
      </w:r>
      <w:r>
        <w:rPr>
          <w:rFonts w:cs="Calibri" w:ascii="Calibri" w:hAnsi="Calibri"/>
          <w:b/>
          <w:bCs/>
          <w:sz w:val="20"/>
          <w:szCs w:val="20"/>
        </w:rPr>
        <w:t xml:space="preserve">2012. október 24-ig </w:t>
      </w:r>
      <w:r>
        <w:rPr>
          <w:rFonts w:cs="Calibri" w:ascii="Calibri" w:hAnsi="Calibri"/>
          <w:bCs/>
          <w:sz w:val="20"/>
          <w:szCs w:val="20"/>
        </w:rPr>
        <w:t xml:space="preserve">történő </w:t>
      </w:r>
      <w:r>
        <w:rPr>
          <w:rFonts w:cs="Calibri" w:ascii="Calibri" w:hAnsi="Calibri"/>
          <w:sz w:val="20"/>
          <w:szCs w:val="20"/>
        </w:rPr>
        <w:t xml:space="preserve">lemondás ellenében a befizetett összeget 20%-os kezelési költséggel csökkentve fizetjük vissza. A </w:t>
      </w:r>
      <w:r>
        <w:rPr>
          <w:rFonts w:cs="Calibri" w:ascii="Calibri" w:hAnsi="Calibri"/>
          <w:b/>
          <w:sz w:val="20"/>
          <w:szCs w:val="20"/>
        </w:rPr>
        <w:t>2012. október 24.</w:t>
      </w:r>
      <w:r>
        <w:rPr>
          <w:rFonts w:cs="Calibri" w:ascii="Calibri" w:hAnsi="Calibri"/>
          <w:sz w:val="20"/>
          <w:szCs w:val="20"/>
        </w:rPr>
        <w:t xml:space="preserve"> után érkezett lemondást nem tudjuk elfogadni, a befizetett összeget nem áll módunkban visszafizetn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kiszámlázott és írásban le nem mondott szolgáltatások díját a megrendelő akkor is köteles megtéríteni, ha azokat nem vette igényb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megrendelő kijelenti, hogy ezen lap kitöltésével és visszaküldésével a fenti feltételeket elfogadja.</w:t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tum:………………………………………………                                                            Aláírás: …………………………………………………</w:t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378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 xml:space="preserve">Megrendelő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continuous"/>
      <w:pgSz w:w="11906" w:h="16838"/>
      <w:pgMar w:left="851" w:right="851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Albertus Medium" w:hAnsi="Albertus Medium" w:cs="Albertus Medium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8:00Z</dcterms:created>
  <dc:creator>alice</dc:creator>
  <dc:description/>
  <dc:language>en-US</dc:language>
  <cp:lastModifiedBy>Molnár Judit</cp:lastModifiedBy>
  <cp:lastPrinted>2012-03-21T10:11:00Z</cp:lastPrinted>
  <dcterms:modified xsi:type="dcterms:W3CDTF">2012-10-26T15:08:00Z</dcterms:modified>
  <cp:revision>2</cp:revision>
  <dc:subject/>
  <dc:title>JELENTKEZÉSI LAP</dc:title>
</cp:coreProperties>
</file>