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 MAGYAR BALNEOLÓGIAI EGYESÜLET 2007. ÉVI NAGYGYŰLÉSE</w:t>
      </w:r>
    </w:p>
    <w:p>
      <w:pPr>
        <w:pStyle w:val="Normal"/>
        <w:jc w:val="center"/>
        <w:rPr/>
      </w:pPr>
      <w:r>
        <w:rPr>
          <w:sz w:val="20"/>
          <w:szCs w:val="20"/>
        </w:rPr>
        <w:t>Esztergom – 2007. november 16-18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73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0"/>
          <w:szCs w:val="20"/>
        </w:rPr>
        <w:t>Kérjük a jelentkezési lapot nyomtatott betűkkel, pontosan kitölteni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és a következő címre visszaküldeni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OTESZ Kongresszusi és Utazási Iroda 1443 Budapest Pf. 145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ax: 383-79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rjük, saját magának tartson meg egy másolatot!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1. RÉsztvevő adatai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18"/>
          <w:szCs w:val="18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438311534"/>
      <w:bookmarkStart w:id="1" w:name="__Fieldmark__0_3438311534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438311534"/>
      <w:bookmarkStart w:id="3" w:name="__Fieldmark__1_3438311534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Dr.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360"/>
        <w:rPr/>
      </w:pPr>
      <w:r>
        <w:rPr>
          <w:b/>
          <w:sz w:val="20"/>
          <w:szCs w:val="20"/>
        </w:rPr>
        <w:t>Név:</w:t>
      </w:r>
      <w:r>
        <w:rPr>
          <w:sz w:val="18"/>
          <w:szCs w:val="18"/>
        </w:rPr>
        <w:t xml:space="preserve"> _____________________________________________________________________________</w:t>
      </w:r>
      <w:r>
        <w:rPr>
          <w:b/>
          <w:sz w:val="20"/>
          <w:szCs w:val="20"/>
        </w:rPr>
        <w:t>Orvosi pecsétszám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______________________</w:t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spacing w:lineRule="auto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639" w:leader="underscore"/>
        </w:tabs>
        <w:rPr/>
      </w:pPr>
      <w:r>
        <w:rPr>
          <w:b/>
          <w:sz w:val="20"/>
          <w:szCs w:val="20"/>
        </w:rPr>
        <w:t>Munkahely: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Értesítési cím:</w:t>
      </w:r>
    </w:p>
    <w:p>
      <w:pPr>
        <w:pStyle w:val="Normal"/>
        <w:tabs>
          <w:tab w:val="clear" w:pos="708"/>
          <w:tab w:val="left" w:pos="1701" w:leader="none"/>
          <w:tab w:val="left" w:pos="6521" w:leader="underscore"/>
          <w:tab w:val="left" w:pos="7655" w:leader="underscore"/>
          <w:tab w:val="left" w:pos="7938" w:leader="underscore"/>
          <w:tab w:val="left" w:pos="9639" w:leader="underscore"/>
        </w:tabs>
        <w:spacing w:lineRule="auto" w:line="360"/>
        <w:rPr/>
      </w:pPr>
      <w:r>
        <w:rPr>
          <w:b/>
          <w:sz w:val="18"/>
          <w:szCs w:val="18"/>
        </w:rPr>
        <w:t>Irányítószám:_____________</w:t>
      </w:r>
      <w:r>
        <w:rPr>
          <w:sz w:val="18"/>
          <w:szCs w:val="18"/>
        </w:rPr>
        <w:t xml:space="preserve">  </w:t>
      </w:r>
      <w:r>
        <w:rPr>
          <w:b/>
          <w:sz w:val="20"/>
          <w:szCs w:val="20"/>
        </w:rPr>
        <w:t>Város:</w:t>
      </w:r>
      <w:r>
        <w:rPr>
          <w:b/>
          <w:sz w:val="18"/>
          <w:szCs w:val="18"/>
        </w:rPr>
        <w:t xml:space="preserve"> _______________________________ </w:t>
      </w:r>
      <w:r>
        <w:rPr>
          <w:b/>
          <w:sz w:val="20"/>
          <w:szCs w:val="20"/>
        </w:rPr>
        <w:t>Utca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6521" w:leader="underscor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Telefon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(mellékkel)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>_______________________________</w:t>
      </w:r>
      <w:r>
        <w:rPr>
          <w:b/>
          <w:bCs/>
          <w:sz w:val="20"/>
          <w:szCs w:val="20"/>
        </w:rPr>
        <w:t>Fax</w:t>
      </w:r>
      <w:r>
        <w:rPr>
          <w:b/>
          <w:sz w:val="20"/>
          <w:szCs w:val="20"/>
        </w:rPr>
        <w:t>:_______________________E-mail:____________________________________</w:t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2. részvételi díj</w:t>
      </w:r>
    </w:p>
    <w:p>
      <w:pPr>
        <w:pStyle w:val="TextBody"/>
        <w:jc w:val="center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37"/>
        <w:gridCol w:w="1980"/>
        <w:gridCol w:w="1620"/>
        <w:gridCol w:w="1800"/>
      </w:tblGrid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7. szeptember 28. előtti befizetés eseté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. szeptember 28-i vagy utána történő befizetés esetén és a helyszín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Napijeg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Napijegy esetén jelölje be, mely napon jön</w:t>
            </w:r>
          </w:p>
        </w:tc>
      </w:tr>
      <w:tr>
        <w:trPr>
          <w:trHeight w:val="19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E tagj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4" w:name="Ellenorzés41"/>
            <w:r>
              <w:rPr>
                <w:b/>
                <w:sz w:val="20"/>
              </w:rPr>
              <w:t xml:space="preserve">12.000 Ft </w:t>
            </w:r>
            <w:bookmarkEnd w:id="4"/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3438311534"/>
            <w:bookmarkStart w:id="6" w:name="__Fieldmark__2_3438311534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bookmarkStart w:id="7" w:name="Ellenorzés42"/>
            <w:r>
              <w:rPr>
                <w:b/>
                <w:sz w:val="20"/>
              </w:rPr>
              <w:t xml:space="preserve">14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3_3438311534"/>
            <w:bookmarkStart w:id="9" w:name="__Fieldmark__3_3438311534"/>
            <w:bookmarkEnd w:id="7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4_3438311534"/>
            <w:bookmarkStart w:id="11" w:name="__Fieldmark__4_3438311534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vember 16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5_3438311534"/>
            <w:bookmarkStart w:id="13" w:name="__Fieldmark__5_3438311534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m ta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Ellenorzés43"/>
            <w:r>
              <w:rPr>
                <w:b/>
                <w:sz w:val="20"/>
              </w:rPr>
              <w:t xml:space="preserve">14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6_3438311534"/>
            <w:bookmarkStart w:id="16" w:name="__Fieldmark__6_3438311534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bookmarkEnd w:id="14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Ellenorzés45"/>
            <w:r>
              <w:rPr>
                <w:b/>
                <w:sz w:val="20"/>
              </w:rPr>
              <w:t xml:space="preserve">16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7_3438311534"/>
            <w:bookmarkStart w:id="19" w:name="__Fieldmark__7_3438311534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bookmarkEnd w:id="17"/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8_3438311534"/>
            <w:bookmarkStart w:id="21" w:name="__Fieldmark__8_3438311534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November 17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9_3438311534"/>
            <w:bookmarkStart w:id="23" w:name="__Fieldmark__9_3438311534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ényleges nyugdíjasok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ye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10_3438311534"/>
            <w:bookmarkStart w:id="25" w:name="__Fieldmark__10_3438311534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gyen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11_3438311534"/>
            <w:bookmarkStart w:id="27" w:name="__Fieldmark__11_3438311534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November 18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12_3438311534"/>
            <w:bookmarkStart w:id="29" w:name="__Fieldmark__12_3438311534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ísérő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13_3438311534"/>
            <w:bookmarkStart w:id="31" w:name="__Fieldmark__13_3438311534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9.000 F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14_3438311534"/>
            <w:bookmarkStart w:id="33" w:name="__Fieldmark__14_3438311534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A részvételi díj tartalma</w:t>
      </w:r>
      <w:r>
        <w:rPr>
          <w:sz w:val="19"/>
          <w:szCs w:val="19"/>
        </w:rPr>
        <w:t xml:space="preserve">: a tudományos programon való részvétel, a kiállítás megtekintése, programfüzet, absztrakt  CD, </w:t>
      </w:r>
    </w:p>
    <w:p>
      <w:pPr>
        <w:pStyle w:val="Normal"/>
        <w:rPr/>
      </w:pPr>
      <w:r>
        <w:rPr>
          <w:sz w:val="19"/>
          <w:szCs w:val="19"/>
        </w:rPr>
        <w:t>pontszerző  igazolás, badge, kongresszusi táska, nyitó fogadás</w:t>
      </w:r>
    </w:p>
    <w:p>
      <w:pPr>
        <w:pStyle w:val="TextBody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Napijegy tartalma:</w:t>
      </w:r>
      <w:r>
        <w:rPr>
          <w:rFonts w:cs="Arial Narrow" w:ascii="Arial Narrow" w:hAnsi="Arial Narrow"/>
          <w:sz w:val="19"/>
          <w:szCs w:val="19"/>
        </w:rPr>
        <w:t xml:space="preserve"> a tudományos programokon való részvétel, a kiállítás megtekintése, programfüzet, badge</w:t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Kísérők részvételi díjának tartalma:</w:t>
      </w:r>
      <w:r>
        <w:rPr>
          <w:sz w:val="19"/>
          <w:szCs w:val="19"/>
        </w:rPr>
        <w:t xml:space="preserve"> a kiállítás megtekintése, nyitó fogadás, műsoros est</w:t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Műsoros est a Kongresszusi Központban  4.000 Ft / fő </w:t>
      </w:r>
      <w:r>
        <w:rPr>
          <w:sz w:val="20"/>
          <w:szCs w:val="20"/>
        </w:rPr>
        <w:t xml:space="preserve">           </w:t>
      </w:r>
      <w:r>
        <w:rPr>
          <w:b/>
          <w:sz w:val="20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5_3438311534"/>
      <w:bookmarkStart w:id="35" w:name="__Fieldmark__15_3438311534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70" w:hanging="170"/>
        <w:rPr/>
      </w:pPr>
      <w:r>
        <w:rPr>
          <w:rFonts w:eastAsia="Arial Narrow"/>
          <w:sz w:val="20"/>
          <w:szCs w:val="20"/>
        </w:rPr>
        <w:t xml:space="preserve"> </w:t>
      </w:r>
      <w:r>
        <w:rPr>
          <w:b/>
          <w:sz w:val="19"/>
          <w:szCs w:val="19"/>
        </w:rPr>
        <w:t>A fenti árak tartalmazzák az ÁFA-t</w:t>
      </w:r>
    </w:p>
    <w:p>
      <w:pPr>
        <w:pStyle w:val="Normal"/>
        <w:ind w:left="170" w:hanging="17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continuous"/>
          <w:pgSz w:w="11906" w:h="16838"/>
          <w:pgMar w:left="851" w:right="851" w:gutter="0" w:header="0" w:top="73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SZÁLLÁSFOGLALÁS</w:t>
      </w:r>
      <w:r>
        <w:rPr>
          <w:b/>
          <w:bCs/>
          <w:sz w:val="16"/>
        </w:rPr>
        <w:t xml:space="preserve"> </w:t>
      </w:r>
      <w:r>
        <w:rPr>
          <w:bCs/>
          <w:sz w:val="18"/>
          <w:szCs w:val="18"/>
        </w:rPr>
        <w:t>(Büféreggelivel és kötelező adókkal)</w:t>
      </w:r>
      <w:r>
        <w:rPr>
          <w:bCs/>
          <w:sz w:val="16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érjük két szálloda rangsorolását!</w:t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tbl>
      <w:tblPr>
        <w:tblW w:w="1036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93"/>
        <w:gridCol w:w="2520"/>
        <w:gridCol w:w="1800"/>
        <w:gridCol w:w="1620"/>
        <w:gridCol w:w="1435"/>
      </w:tblGrid>
      <w:tr>
        <w:trPr>
          <w:trHeight w:val="284" w:hRule="atLeast"/>
        </w:trPr>
        <w:tc>
          <w:tcPr>
            <w:tcW w:w="2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loda neve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álasztás          2. választás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ágyas / éj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tágyas / éj</w:t>
            </w:r>
          </w:p>
        </w:tc>
        <w:tc>
          <w:tcPr>
            <w:tcW w:w="14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g</w:t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zent Adalbert Közpo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16_3438311534"/>
            <w:bookmarkStart w:id="37" w:name="__Fieldmark__16_3438311534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7_3438311534"/>
            <w:bookmarkStart w:id="39" w:name="__Fieldmark__17_3438311534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18_3438311534"/>
            <w:bookmarkStart w:id="41" w:name="__Fieldmark__18_3438311534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6 5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19_3438311534"/>
            <w:bookmarkStart w:id="43" w:name="__Fieldmark__19_3438311534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9 5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tel Oktáv**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0_3438311534"/>
            <w:bookmarkStart w:id="45" w:name="__Fieldmark__20_3438311534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1_3438311534"/>
            <w:bookmarkStart w:id="47" w:name="__Fieldmark__21_3438311534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2_3438311534"/>
            <w:bookmarkStart w:id="49" w:name="__Fieldmark__22_3438311534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0 0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3_3438311534"/>
            <w:bookmarkStart w:id="51" w:name="__Fieldmark__23_3438311534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3 0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rályok Fogadój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4_3438311534"/>
            <w:bookmarkStart w:id="53" w:name="__Fieldmark__24_3438311534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5_3438311534"/>
            <w:bookmarkStart w:id="55" w:name="__Fieldmark__25_3438311534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6_3438311534"/>
            <w:bookmarkStart w:id="57" w:name="__Fieldmark__26_3438311534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2 0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7_3438311534"/>
            <w:bookmarkStart w:id="59" w:name="__Fieldmark__27_3438311534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4 0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ia Panzió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28_3438311534"/>
            <w:bookmarkStart w:id="61" w:name="__Fieldmark__28_3438311534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29_3438311534"/>
            <w:bookmarkStart w:id="63" w:name="__Fieldmark__29_3438311534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0_3438311534"/>
            <w:bookmarkStart w:id="65" w:name="__Fieldmark__30_3438311534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1 0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1_3438311534"/>
            <w:bookmarkStart w:id="67" w:name="__Fieldmark__31_343831153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5 0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tel Thermal*** (Párkány), szoba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2_3438311534"/>
            <w:bookmarkStart w:id="69" w:name="__Fieldmark__32_343831153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3_3438311534"/>
            <w:bookmarkStart w:id="71" w:name="__Fieldmark__33_3438311534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4_3438311534"/>
            <w:bookmarkStart w:id="73" w:name="__Fieldmark__34_3438311534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4 0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5_3438311534"/>
            <w:bookmarkStart w:id="75" w:name="__Fieldmark__35_3438311534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7 0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tel Thermal*** (Párkány), apartma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6_3438311534"/>
            <w:bookmarkStart w:id="77" w:name="__Fieldmark__36_3438311534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7_3438311534"/>
            <w:bookmarkStart w:id="79" w:name="__Fieldmark__37_3438311534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38_3438311534"/>
            <w:bookmarkStart w:id="81" w:name="__Fieldmark__38_343831153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16 000 F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Narrow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39_3438311534"/>
            <w:bookmarkStart w:id="83" w:name="__Fieldmark__39_3438311534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20 000 Ft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rPr>
          <w:sz w:val="18"/>
          <w:szCs w:val="18"/>
          <w:lang w:val="hu-HU"/>
        </w:rPr>
      </w:pPr>
      <w:r>
        <w:rPr>
          <w:lang w:val="hu-HU"/>
        </w:rPr>
        <w:t>Érkezés:</w:t>
      </w:r>
      <w:r>
        <w:rPr>
          <w:sz w:val="18"/>
          <w:szCs w:val="18"/>
          <w:lang w:val="hu-HU"/>
        </w:rPr>
        <w:t xml:space="preserve"> …………………………………….</w:t>
      </w:r>
      <w:r>
        <w:rPr>
          <w:lang w:val="hu-HU"/>
        </w:rPr>
        <w:t>Elutazás:</w:t>
      </w:r>
      <w:r>
        <w:rPr>
          <w:sz w:val="18"/>
          <w:szCs w:val="18"/>
          <w:lang w:val="hu-HU"/>
        </w:rPr>
        <w:t xml:space="preserve"> ……….…………….………..</w:t>
      </w:r>
      <w:r>
        <w:rPr>
          <w:lang w:val="hu-HU"/>
        </w:rPr>
        <w:t>Éjszakák száma:</w:t>
      </w:r>
      <w:r>
        <w:rPr>
          <w:sz w:val="18"/>
          <w:szCs w:val="18"/>
          <w:lang w:val="hu-HU"/>
        </w:rPr>
        <w:t xml:space="preserve"> </w:t>
      </w:r>
      <w:r>
        <w:rPr>
          <w:lang w:val="hu-HU"/>
        </w:rPr>
        <w:t>……..……     Összesen: ....….…………............. Ft</w:t>
      </w:r>
    </w:p>
    <w:p>
      <w:pPr>
        <w:pStyle w:val="BodyText2"/>
        <w:spacing w:lineRule="auto" w:line="120"/>
        <w:rPr>
          <w:spacing w:val="-2"/>
          <w:position w:val="-2"/>
          <w:sz w:val="16"/>
          <w:szCs w:val="16"/>
          <w:lang w:val="hu-HU"/>
        </w:rPr>
      </w:pPr>
      <w:r>
        <w:rPr>
          <w:spacing w:val="-2"/>
          <w:position w:val="-2"/>
          <w:sz w:val="16"/>
          <w:szCs w:val="16"/>
          <w:lang w:val="hu-HU"/>
        </w:rPr>
      </w:r>
    </w:p>
    <w:p>
      <w:pPr>
        <w:pStyle w:val="BodyText2"/>
        <w:rPr>
          <w:spacing w:val="-2"/>
          <w:position w:val="-2"/>
          <w:sz w:val="16"/>
          <w:szCs w:val="16"/>
          <w:lang w:val="hu-HU"/>
        </w:rPr>
      </w:pPr>
      <w:r>
        <w:rPr>
          <w:spacing w:val="-2"/>
          <w:position w:val="-2"/>
          <w:sz w:val="16"/>
          <w:szCs w:val="16"/>
          <w:lang w:val="hu-HU"/>
        </w:rPr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 ……………………………………………………………………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0_3438311534"/>
      <w:bookmarkStart w:id="85" w:name="__Fieldmark__40_3438311534"/>
      <w:bookmarkEnd w:id="85"/>
      <w:r>
        <w:rPr/>
      </w:r>
      <w:r>
        <w:rPr/>
        <w:fldChar w:fldCharType="end"/>
      </w:r>
      <w:r>
        <w:rPr>
          <w:lang w:val="hu-HU"/>
        </w:rPr>
        <w:t xml:space="preserve"> A kétágyas szoba költségét felezni kívánom szobatársammal</w:t>
      </w:r>
    </w:p>
    <w:p>
      <w:pPr>
        <w:pStyle w:val="BodyText2"/>
        <w:ind w:left="4956" w:firstLine="708"/>
        <w:jc w:val="left"/>
        <w:rPr>
          <w:i/>
          <w:i/>
          <w:spacing w:val="-2"/>
          <w:position w:val="-2"/>
          <w:sz w:val="18"/>
          <w:szCs w:val="18"/>
          <w:lang w:val="hu-HU"/>
        </w:rPr>
      </w:pPr>
      <w:r>
        <w:rPr>
          <w:rFonts w:eastAsia="Arial Narrow"/>
          <w:i/>
          <w:spacing w:val="-2"/>
          <w:position w:val="-2"/>
          <w:sz w:val="18"/>
          <w:szCs w:val="18"/>
          <w:lang w:val="hu-HU"/>
        </w:rPr>
        <w:t xml:space="preserve"> </w:t>
      </w:r>
      <w:r>
        <w:rPr>
          <w:i/>
          <w:spacing w:val="-2"/>
          <w:position w:val="-2"/>
          <w:sz w:val="18"/>
          <w:szCs w:val="18"/>
          <w:lang w:val="hu-HU"/>
        </w:rPr>
        <w:t>(kétágyas elhelyezés esetén)</w:t>
      </w:r>
    </w:p>
    <w:p>
      <w:pPr>
        <w:pStyle w:val="Normal"/>
        <w:rPr>
          <w:b/>
          <w:b/>
          <w:i/>
          <w:i/>
          <w:spacing w:val="-2"/>
          <w:position w:val="-2"/>
          <w:sz w:val="16"/>
          <w:szCs w:val="16"/>
          <w:lang w:val="hu-HU"/>
        </w:rPr>
      </w:pPr>
      <w:r>
        <w:rPr>
          <w:b/>
          <w:i/>
          <w:spacing w:val="-2"/>
          <w:position w:val="-2"/>
          <w:sz w:val="16"/>
          <w:szCs w:val="16"/>
          <w:lang w:val="hu-H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ABADIDŐS PROGRAMOK</w:t>
      </w:r>
    </w:p>
    <w:p>
      <w:pPr>
        <w:pStyle w:val="Normal"/>
        <w:spacing w:before="60" w:after="0"/>
        <w:rPr/>
      </w:pPr>
      <w:r>
        <w:rPr>
          <w:i/>
          <w:sz w:val="20"/>
          <w:szCs w:val="20"/>
        </w:rPr>
        <w:t>Minimum létszám: 1</w:t>
      </w:r>
      <w:r>
        <w:rPr/>
        <w:t>0 fő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337"/>
        <w:gridCol w:w="1337"/>
        <w:gridCol w:w="1338"/>
        <w:gridCol w:w="172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neve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</w:t>
            </w:r>
          </w:p>
        </w:tc>
        <w:tc>
          <w:tcPr>
            <w:tcW w:w="13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November 16.</w:t>
            </w:r>
          </w:p>
        </w:tc>
        <w:tc>
          <w:tcPr>
            <w:tcW w:w="13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November 17.</w:t>
            </w:r>
          </w:p>
        </w:tc>
        <w:tc>
          <w:tcPr>
            <w:tcW w:w="133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</w:t>
            </w:r>
          </w:p>
        </w:tc>
        <w:tc>
          <w:tcPr>
            <w:tcW w:w="17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ztergomi sé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Ft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1_3438311534"/>
            <w:bookmarkStart w:id="87" w:name="__Fieldmark__41_343831153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ény emlékek nyomába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Ft</w:t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2_3438311534"/>
            <w:bookmarkStart w:id="89" w:name="__Fieldmark__42_3438311534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rPr>
          <w:b/>
          <w:b/>
          <w:bCs/>
          <w:sz w:val="12"/>
          <w:szCs w:val="16"/>
          <w:lang w:val="hu-HU"/>
        </w:rPr>
      </w:pPr>
      <w:r>
        <w:rPr>
          <w:b/>
          <w:bCs/>
          <w:sz w:val="12"/>
          <w:szCs w:val="16"/>
          <w:lang w:val="hu-HU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5. FIZETENDŐ ÖSSZESEN </w:t>
        <w:tab/>
        <w:tab/>
        <w:tab/>
        <w:tab/>
        <w:tab/>
        <w:tab/>
        <w:tab/>
        <w:t xml:space="preserve">                                ______________________ Ft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JELENTKEZÉSI LAP</w:t>
      </w:r>
    </w:p>
    <w:p>
      <w:pPr>
        <w:pStyle w:val="Heading1"/>
        <w:spacing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 MAGYAR BALNEOLÓGIAI EGYESÜLET 2007. ÉVI NAGYGYŰLÉ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ztergom – 2007. november 16-1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oldal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aps/>
          <w:sz w:val="20"/>
          <w:szCs w:val="20"/>
        </w:rPr>
        <w:t>RÉsztvevő adatai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</w:r>
      <w:r>
        <w:rPr>
          <w:sz w:val="18"/>
          <w:szCs w:val="18"/>
        </w:rPr>
        <w:t xml:space="preserve"> _____________________________________________________________________________</w:t>
      </w:r>
      <w:r>
        <w:rPr>
          <w:b/>
          <w:sz w:val="20"/>
          <w:szCs w:val="20"/>
        </w:rPr>
        <w:t>Orvosi pecsétszám</w:t>
      </w:r>
      <w:r>
        <w:rPr>
          <w:sz w:val="20"/>
          <w:szCs w:val="20"/>
        </w:rPr>
        <w:t>:</w:t>
      </w:r>
      <w:r>
        <w:rPr>
          <w:sz w:val="18"/>
          <w:szCs w:val="18"/>
        </w:rPr>
        <w:t xml:space="preserve"> ______________________</w:t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underscore"/>
          <w:tab w:val="left" w:pos="7938" w:leader="underscore"/>
        </w:tabs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Fizetési módok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90" w:name="Ellenorzés53"/>
      <w:r>
        <w:rPr>
          <w:rFonts w:eastAsia="Arial Narrow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43_3438311534"/>
      <w:bookmarkStart w:id="92" w:name="__Fieldmark__43_3438311534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0"/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Csekk </w:t>
      </w:r>
      <w:r>
        <w:rPr>
          <w:sz w:val="20"/>
          <w:szCs w:val="20"/>
        </w:rPr>
        <w:t>(melyet kérésre küldünk)</w:t>
      </w:r>
      <w:bookmarkStart w:id="93" w:name="Ellenorzés13"/>
      <w:r>
        <w:rPr>
          <w:sz w:val="16"/>
          <w:szCs w:val="16"/>
        </w:rPr>
        <w:t xml:space="preserve">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44_3438311534"/>
      <w:bookmarkStart w:id="95" w:name="__Fieldmark__44_3438311534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3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Bankátutalással </w:t>
      </w:r>
      <w:r>
        <w:rPr>
          <w:sz w:val="20"/>
          <w:szCs w:val="20"/>
        </w:rPr>
        <w:t xml:space="preserve">MOTESZ Kongresszusi és Utazási Iroda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10300002-20358886- 00003285 (MKB Rt.)</w:t>
      </w:r>
    </w:p>
    <w:p>
      <w:pPr>
        <w:pStyle w:val="Szvegtrzs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              </w:t>
        <w:tab/>
        <w:t xml:space="preserve">                  Kérjük az átutalásra írja rá saját ill. a kongresszus nevét: „Balneológus</w:t>
      </w:r>
    </w:p>
    <w:p>
      <w:pPr>
        <w:pStyle w:val="Szvegtrzs2"/>
        <w:spacing w:lineRule="auto" w:line="120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ab/>
      </w:r>
      <w:bookmarkStart w:id="96" w:name="Ellenorzés35"/>
      <w:r>
        <w:rPr>
          <w:rFonts w:cs="Arial Narrow" w:ascii="Arial Narrow" w:hAnsi="Arial Narrow"/>
          <w:szCs w:val="16"/>
        </w:rPr>
        <w:t xml:space="preserve"> </w:t>
        <w:tab/>
        <w:t xml:space="preserve">  </w:t>
      </w:r>
    </w:p>
    <w:p>
      <w:pPr>
        <w:pStyle w:val="Szvegtrzs2"/>
        <w:jc w:val="center"/>
        <w:rPr/>
      </w:pPr>
      <w:r>
        <w:rPr>
          <w:rFonts w:cs="Arial Narrow" w:ascii="Arial Narrow" w:hAnsi="Arial Narrow"/>
          <w:sz w:val="2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7" w:name="__Fieldmark__45_3438311534"/>
      <w:bookmarkStart w:id="98" w:name="__Fieldmark__45_3438311534"/>
      <w:bookmarkEnd w:id="98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bookmarkEnd w:id="96"/>
      <w:r>
        <w:rPr>
          <w:rFonts w:cs="Arial Narrow" w:ascii="Arial Narrow" w:hAnsi="Arial Narrow"/>
          <w:sz w:val="20"/>
        </w:rPr>
        <w:t xml:space="preserve"> befizetés előtt kér számlá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99" w:name="__Fieldmark__46_3438311534"/>
      <w:bookmarkStart w:id="100" w:name="__Fieldmark__46_3438311534"/>
      <w:bookmarkEnd w:id="10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befizetés után kér számlát</w:t>
      </w:r>
    </w:p>
    <w:p>
      <w:pPr>
        <w:pStyle w:val="Szvegtrzs2"/>
        <w:spacing w:lineRule="auto" w:line="120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bookmarkStart w:id="101" w:name="Ellenorzés23"/>
      <w:r>
        <w:rPr>
          <w:rFonts w:eastAsia="Arial Narrow"/>
          <w:sz w:val="20"/>
          <w:szCs w:val="20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47_3438311534"/>
      <w:bookmarkStart w:id="103" w:name="__Fieldmark__47_3438311534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01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észpénzzel a helyszínen </w:t>
      </w:r>
      <w:r>
        <w:rPr>
          <w:sz w:val="20"/>
          <w:szCs w:val="20"/>
        </w:rPr>
        <w:t>(csak a regisztrációs díj)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64770</wp:posOffset>
                </wp:positionV>
                <wp:extent cx="6789420" cy="2091690"/>
                <wp:effectExtent l="28575" t="104775" r="1047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2091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.95pt;margin-top:5.1pt;width:534.55pt;height:164.65pt;mso-wrap-style:none;v-text-anchor:middle">
                <v:fill o:detectmouseclick="t" type="solid" color2="#151515"/>
                <v:stroke color="gray" weight="57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48_3438311534"/>
      <w:bookmarkStart w:id="105" w:name="__Fieldmark__48_3438311534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zponzorált részvétel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ennyiben a költségek egy cég által kerülnek kiegyenlítésre – szponzorált részvétel – azt csak abban az esetben áll módunkban elfogadni, amennyiben az alábbi adatok kitöltésre kerülnek és a költségvállaló cég pecsétje is szerepel 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égünk ezúton vállalja, hogy a fenti költségeket átutalással kiegyenlíti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/>
      </w:pPr>
      <w:r>
        <w:rPr>
          <w:sz w:val="20"/>
          <w:szCs w:val="20"/>
        </w:rPr>
        <w:t>Cég neve: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Ügyintéző </w:t>
      </w:r>
      <w:r>
        <w:rPr>
          <w:sz w:val="18"/>
          <w:szCs w:val="18"/>
        </w:rPr>
        <w:t>(nyomtatott betű):_________________________________________________Tel: 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  <w:t>Cím:  Ir. szám: _____________Város: ___________________________________  Utca: 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b/>
          <w:b/>
          <w:caps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20"/>
          <w:szCs w:val="20"/>
        </w:rPr>
        <w:tab/>
        <w:t>Aláírás: ____________________________________ Pecsét:</w:t>
      </w:r>
      <w:r>
        <w:rPr>
          <w:sz w:val="16"/>
          <w:szCs w:val="16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10"/>
          <w:szCs w:val="16"/>
        </w:rPr>
      </w:pPr>
      <w:r>
        <w:rPr>
          <w:b/>
          <w:caps/>
          <w:sz w:val="10"/>
          <w:szCs w:val="16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7. Fizetési feltételek:</w:t>
      </w:r>
    </w:p>
    <w:p>
      <w:pPr>
        <w:pStyle w:val="BodyText2"/>
        <w:rPr/>
      </w:pPr>
      <w:r>
        <w:rPr>
          <w:lang w:val="hu-HU"/>
        </w:rPr>
        <w:t xml:space="preserve">A </w:t>
      </w:r>
      <w:r>
        <w:rPr>
          <w:b/>
          <w:lang w:val="hu-HU"/>
        </w:rPr>
        <w:t>szállásfoglalás</w:t>
      </w:r>
      <w:r>
        <w:rPr>
          <w:lang w:val="hu-HU"/>
        </w:rPr>
        <w:t xml:space="preserve"> visszaigazolására akkor kerül sor, ha a szállásdíj </w:t>
      </w:r>
      <w:r>
        <w:rPr>
          <w:b/>
          <w:bCs/>
          <w:lang w:val="hu-HU"/>
        </w:rPr>
        <w:t>2007. október 12-ig</w:t>
      </w:r>
      <w:r>
        <w:rPr>
          <w:lang w:val="hu-HU"/>
        </w:rPr>
        <w:t xml:space="preserve"> megérkezik az utazási iroda számlájára. Amennyiben ezen időpontig a szállás díja nem érkezik meg, a foglalást automatikusan töröljük. A szállást csak a visszaküldési határidőig beérkezett szállásfoglaló lapok esetében tudjuk garantálni.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17"/>
          <w:szCs w:val="17"/>
          <w:lang w:val="hu-HU"/>
        </w:rPr>
      </w:pPr>
      <w:r>
        <w:rPr>
          <w:b/>
          <w:caps/>
          <w:sz w:val="17"/>
          <w:szCs w:val="17"/>
          <w:lang w:val="hu-HU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8. MÓDOSÍTÁS, lemondás és visszafizetés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 módosításokat és a lemondásokat írásban kell eljuttatni a MOTESZ Kongresszusi és Utazási Irodához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állásdíj esetében a </w:t>
      </w:r>
      <w:r>
        <w:rPr>
          <w:b/>
          <w:bCs/>
          <w:sz w:val="20"/>
          <w:szCs w:val="20"/>
        </w:rPr>
        <w:t>2007. október 12-ig</w:t>
      </w:r>
      <w:r>
        <w:rPr>
          <w:sz w:val="20"/>
          <w:szCs w:val="20"/>
        </w:rPr>
        <w:t xml:space="preserve"> beérkezett lemondások esetében a befizetett pénzösszeg visszautalásra kerül 20% adminisztrációs díj levonásával. </w:t>
      </w:r>
      <w:r>
        <w:rPr>
          <w:b/>
          <w:bCs/>
          <w:sz w:val="20"/>
          <w:szCs w:val="20"/>
        </w:rPr>
        <w:t xml:space="preserve">2007. október 12. </w:t>
      </w:r>
      <w:r>
        <w:rPr>
          <w:sz w:val="20"/>
          <w:szCs w:val="20"/>
        </w:rPr>
        <w:t xml:space="preserve">után nem áll módunkban visszatéríteni a befizetett összege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gisztrációs díj befizetés esetén a </w:t>
      </w:r>
      <w:r>
        <w:rPr>
          <w:b/>
          <w:bCs/>
          <w:sz w:val="20"/>
          <w:szCs w:val="20"/>
        </w:rPr>
        <w:t xml:space="preserve">2007. szeptember 15-ig </w:t>
      </w:r>
      <w:r>
        <w:rPr>
          <w:bCs/>
          <w:sz w:val="20"/>
          <w:szCs w:val="20"/>
        </w:rPr>
        <w:t xml:space="preserve">történő </w:t>
      </w:r>
      <w:r>
        <w:rPr>
          <w:sz w:val="20"/>
          <w:szCs w:val="20"/>
        </w:rPr>
        <w:t xml:space="preserve">lemondás ellenében a befizetett összeget 20%-os kezelési költséggel csökkentve fizetjük vissza. A </w:t>
      </w:r>
      <w:r>
        <w:rPr>
          <w:b/>
          <w:sz w:val="20"/>
          <w:szCs w:val="20"/>
        </w:rPr>
        <w:t>2007. szeptember 15.</w:t>
      </w:r>
      <w:r>
        <w:rPr>
          <w:sz w:val="20"/>
          <w:szCs w:val="20"/>
        </w:rPr>
        <w:t xml:space="preserve"> után érkezett lemondást nem tudjuk elfogadni, a befizetett összeget nem áll módunkban visszafizetn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kiszámlázott és írásban le nem mondott szolgáltatások díját a megrendelő akkor is köteles megtéríteni, ha azokat nem vette igénybe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b/>
          <w:b/>
          <w:bCs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átum:………………………………………………                                                            Aláírás: ………………………………….</w:t>
      </w:r>
    </w:p>
    <w:p>
      <w:pPr>
        <w:pStyle w:val="Szvegtrzs2"/>
        <w:tabs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3780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</w:t>
      </w:r>
      <w:r>
        <w:rPr>
          <w:rFonts w:cs="Arial Narrow" w:ascii="Arial Narrow" w:hAnsi="Arial Narrow"/>
          <w:sz w:val="20"/>
        </w:rPr>
        <w:t xml:space="preserve">Megrendelő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73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268" w:leader="none"/>
      </w:tabs>
      <w:overflowPunct w:val="false"/>
      <w:autoSpaceDE w:val="false"/>
      <w:textAlignment w:val="baseline"/>
    </w:pPr>
    <w:rPr>
      <w:rFonts w:ascii="Albertus Medium" w:hAnsi="Albertus Medium" w:cs="Albertus Medium"/>
      <w:sz w:val="1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49:00Z</dcterms:created>
  <dc:creator>alice</dc:creator>
  <dc:description/>
  <dc:language>en-US</dc:language>
  <cp:lastModifiedBy>alice</cp:lastModifiedBy>
  <cp:lastPrinted>2007-04-17T14:49:00Z</cp:lastPrinted>
  <dcterms:modified xsi:type="dcterms:W3CDTF">2007-05-23T09:50:00Z</dcterms:modified>
  <cp:revision>5</cp:revision>
  <dc:subject/>
  <dc:title>JELENTKEZÉSI LAP</dc:title>
</cp:coreProperties>
</file>