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>FÜRDŐHELYI UTAZÁ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velődéstörténeti televíziós sorozat    (8 x 26 p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2003-ban készült televíziós filmsorozat segítségével megismerkedhetünk az egykori Osztrák-Magyar Monarchia és főként a régi Magyarország híres fürdőhelyeivel. A csodatévő vizekhez fűződő legendák már ősidők óta vonzzák a gyógyulni vágyókat. A Kárpát-medence különösen bővében volt áldást hozó forrásoknak, amelyekhez legendák sora kötődött. A Monarchia idején már kereken nyolcszáz kisebb-nagyobb fürdőhelyet tartottak nyilván. A nevezetesebbek látogatása mindinkább hozzátartozott a polgári életformához. A 19. század végétől módosabb körökben már szinte kötelező volt néhány hetet nyaralni, telelni egy-egy divatos tengeri, magaslati vagy éppen gyógyvizekben gazdag üdülőhelyen. A felvidéki Pöstyéntől az erdélyi Tusnádfürdőig, a napfényes Abbáziától a bánáti Herkulesfürdőig se szeri, se száma a századvég pompázatos stílusában kiépült gyógyhelyekne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film alkotói, miután tallóztak a magyarországi múzeumok kincsei között, lencsevégre kapták a cikornyás fürdőpoharakat, végigböngészték a derűs üdvözlőlapok százait, hajdani baedekkerek tucatjait, elindultak a régi nyomokon, hogy a mai Magyarország, Szlovákia, Románia és Horvátország gyógyvizekben bővelkedő vidékein felfedezzék a múltat és megörökítsék azt is, hogyan működnek ma ezek a patinás fürdők. A történelmi utat olykor stílszerűen hegyek között kanyargó nosztalgiavonatokkal, régi utcák kövét koptató fiákerekkel járták, s így többet láttak, mintha csak a gépkocsi ablakából szemlélődtek volna.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lmsorozat több mint száz év kultúrtörténetének egy rendkívül színes, látványos fejezetét, a fürdőkultúra hajdani hétköznapjait idézi fel egy különös történelmi-földrajzi utazás keretében.</w:t>
      </w:r>
    </w:p>
    <w:p>
      <w:pPr>
        <w:pStyle w:val="Normal"/>
        <w:ind w:right="-6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020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0200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rés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  <w:color w:val="3366FF"/>
        </w:rPr>
        <w:t xml:space="preserve"> Bártfafürdő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nyolcrészes sorozat a hajdan egyik leghíresebb gyógyhely, a felvidéki Bártfafürdő múltjának és jelenének bemutatásával kezdődik. A kies fürdőhely a nagyrészt német cipszer polgárok lakta, középkori Bártfa közelében, a város tulajdonaként épült ki. A Monarchia éveiben emelt szállodák, panziók, privát villák tíz, különböző gyógyhatással bíró forrás közelében állnak, amelyek ma is kiapadhatatlanul buzogn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amikor nagy élet volt a promenádokon: elsősorban a tehetősebb magyar és lengyel arisztokraták, polgárok jöttek el ide, ahol még az osztrák császárné, Sissi is megfordult. Bártfafürdő ma is kedvelt hely: beutalt gyógyulni vágyók, a vizek csodatévő hatásában reménykedő kirándulók és a történelmi emlékeket, szép tájakat kedvelő turisták célpontj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rész: </w:t>
      </w:r>
      <w:r>
        <w:rPr>
          <w:rFonts w:cs="Arial" w:ascii="Arial" w:hAnsi="Arial"/>
          <w:b/>
          <w:i/>
          <w:color w:val="3366FF"/>
        </w:rPr>
        <w:t>Pöstyén és Trencsénteplic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rténelmi kirándulásunkat a Felvidék két nevezetes fürdőhelyén folytatjuk. Mindkét gyógyhelyet egykor királyok, maharadzsák és más főrangú vendégek látogatták, de megfordult itt sok művész, író, költő is.  Pöstyén titka jótékony termálvizén kívül elsősorban a Vág folyóból kimert iszapban rejlett, míg Trencsénteplicet a hajdani látogatók főként pompás mór stílusú fürdőházáért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 „Hammamért” kedvelté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gy van ez most is a két nagy hírű szlovákiai fürdővárosban. A történelem változásai sok mindent eltöröltek ugyan abból, amit az elődök felépítettek, de a régi idők fürdőhelyi hangulatát a képek eszközeivel mégiscsak hűen idézhetjük fel. Az egykori atmoszférát hozza vissza a féltve őrzött fürdőpoharak, a színes üdvözlőkártyák és a reklámok sokasága is. Mindez színes kaleidoszkópként villan fel a film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1973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2900" cy="215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2900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östyéni fürdő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östyén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rés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  <w:color w:val="3366FF"/>
        </w:rPr>
        <w:t>A tátrai fürdőhelye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sztrák-Magyar Monarchia fürdői között külön „státuszt” képviseltek az elegáns magaslati üdülőhelyek, amelyek nem annyira vizükről, mint inkább pompás klímájukról, kiváló száraz levegőjükről voltak nevezetesek. A Tátra csöndje, a 19. század második felében kiépített kiránduló- és sétautak, a betegek által is használható gyógybarlangok sokakat vonzottak ide a Monarchia zajos nagyvárosaiból. 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ralomnic, Tátrafüred, Matlárháza, a Csorba-tó valamikor fogalomnak számítottak módosabb körökben, ahová illett – a nyári vizes fürdőhelyen múlatott heteken kívül – télen is eltölteni legalább néhány napot. A nagyhírű szanatóriumok, a fényes szállodák, a jutányosabb árú, mégis otthonos panziók ugyanakkor sokféle társadalmi réteg kényelmét szolgálták. A sorozat e filmje a gyógyító hegyek egykori és mai világát idézi fel.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82900" cy="215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0200" cy="215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sorba 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anatórium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rés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  <w:color w:val="3366FF"/>
        </w:rPr>
        <w:t>Horvátország fürdővárosa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sorozat kamerája ezúttal Horvátország patinás fürdővárosainak színes múltjába tekint be, feltárva azokat a titkokat, amelyek évszázadok óta idevonzzák a gyógyulni vágyók sokaságát. Ilyen hely Szlavóniában a vulkanikus eredetű iszapjáról és gyógyvízéről ma is nevezetes Daruvár, a magyar határ közelében fekvő történelmi Varasdfürdő, amelynek áldást hozó kénes termálforrásai köré már a rómaiak is pompás fürdőt emeltek, valamint Lipik, a Délvidék egykori pazar fürdőhelye, amelynek hajdan elegáns fürdőépületeit rommá lőtték a jugoszláviai háborúb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816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95600" cy="213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21000" cy="2133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rasdfürdő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irkvenica</w:t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drawing>
                <wp:inline distT="0" distB="0" distL="0" distR="0">
                  <wp:extent cx="2159000" cy="3251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bbáz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 xml:space="preserve">A 19. század második felétől hazánkban is egyre kedveltebbé vált a tengeri fürdőzés, például a fényes eleganciájáról híres Abbáziában, amely a birodalom osztrák feléhez tartozott. Sokan jártak a magyar fennhatóság alatt álló közeli Cirkvenicára is, amit épp Abbázia konkurenciájaként fejlesztettek komoly gyógyhellyé. Szanatóriumaiban a tengervíznek és a tengeri levegőnek a légutakra gyakorolt kiváló hatását ötvözték a tudomány akkori módszereivel és ez a gyógymód, a </w:t>
      </w:r>
      <w:r>
        <w:rPr>
          <w:rFonts w:cs="Arial" w:ascii="Arial" w:hAnsi="Arial"/>
          <w:i/>
          <w:sz w:val="22"/>
          <w:szCs w:val="22"/>
        </w:rPr>
        <w:t>talasszoterápia</w:t>
      </w:r>
      <w:r>
        <w:rPr>
          <w:rFonts w:cs="Arial" w:ascii="Arial" w:hAnsi="Arial"/>
          <w:sz w:val="22"/>
          <w:szCs w:val="22"/>
        </w:rPr>
        <w:t xml:space="preserve"> ma is sok beteg számára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z megváltást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rés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  <w:color w:val="3366FF"/>
        </w:rPr>
        <w:t>A Sóvidék fürdő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rdély szívében fekvő Szovátára csak jó másfél évszázada járnak a fürdővendégek, miután a Görgényi-havasok alatti völgyet egy heves földmozgás következtében elöntötte a közeli sósforrások vize és létrejött a máig híres Medve-tó. Neves tudósok siettek a vidékre és kísérletekkel is bizonyították, hogy a különleges összetételű víz számos betegség, főként a női meddőség leküzdésére kiválóan alkalmas. Magas sótartalma okozza, hogy a fürdőzők valósággal lebegnek a tó felszíné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környékbeli tavak partján messze földről érkező betegek kenegetik magukat a gyógyítónak tartott vöröses-fekete iszappal. Akik légúti betegségekben szenvednek, a közeli Parajd sóbányáját látogatják kristálytiszta levegőjéért, a bánya ugyanis csarnokait a gyógyítás és az idegenforgalom szolgálatába állította. A film kamerája bejárja a környék helységeit, bemutatva a fénykort, amikor ez  a vidék a neves európai fürdőhelyek sorába tartozott és persze a jelent is, amikor mindez lassan feltámadni látszik sokáig tartó Csipkerózsika-álmábó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8700" cy="1778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28900" cy="176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szapfürd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ová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6.rés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  <w:color w:val="3366FF"/>
        </w:rPr>
        <w:t>A gyógyító gáz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sorozat készítői ezúttal a Székelyföld történelmi, földrajzi és geológiai szempontból egyaránt különleges pontjait kereste fel, amelyek misztikus büdös barlangjaikról, gáztól fortyogó, bugyborékoló vizükről váltak híressé. Már a népi tapasztalat is megmutatta, hogy ez a láthatatlan, kénes, szénhidrogénes gáz jó néhány betegség, főleg mozgásszervi gondok enyhítésére alkalmas. Így hát kezdetben a környékbeli székelyek, később már távolabbról érkező fürdővendégek is gyógyítgatták magukat a száraz „gázfürdőkben”, amelyeket </w:t>
      </w:r>
      <w:r>
        <w:rPr>
          <w:rFonts w:cs="Arial" w:ascii="Arial" w:hAnsi="Arial"/>
          <w:i/>
          <w:sz w:val="22"/>
          <w:szCs w:val="22"/>
        </w:rPr>
        <w:t>mofetták</w:t>
      </w:r>
      <w:r>
        <w:rPr>
          <w:rFonts w:cs="Arial" w:ascii="Arial" w:hAnsi="Arial"/>
          <w:sz w:val="22"/>
          <w:szCs w:val="22"/>
        </w:rPr>
        <w:t xml:space="preserve">nak, székelyesen </w:t>
      </w:r>
      <w:r>
        <w:rPr>
          <w:rFonts w:cs="Arial" w:ascii="Arial" w:hAnsi="Arial"/>
          <w:i/>
          <w:sz w:val="22"/>
          <w:szCs w:val="22"/>
        </w:rPr>
        <w:t>gőzlők</w:t>
      </w:r>
      <w:r>
        <w:rPr>
          <w:rFonts w:cs="Arial" w:ascii="Arial" w:hAnsi="Arial"/>
          <w:sz w:val="22"/>
          <w:szCs w:val="22"/>
        </w:rPr>
        <w:t xml:space="preserve">nek neveznek Bálványos, Tusnádfürdő és Kovászna környéké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gyógyító gáz ugyanakkor gyilkos is lehet: ha valaki mélyebbre hajol, mint a megengedett szint. Ekkor veszélyes koncentrációban szívhatja be a fojtó levegőt, ami akár halált is okozhat. Ezért a </w:t>
      </w:r>
      <w:r>
        <w:rPr>
          <w:rFonts w:cs="Arial" w:ascii="Arial" w:hAnsi="Arial"/>
          <w:i/>
          <w:sz w:val="22"/>
          <w:szCs w:val="22"/>
        </w:rPr>
        <w:t>mofettázást</w:t>
      </w:r>
      <w:r>
        <w:rPr>
          <w:rFonts w:cs="Arial" w:ascii="Arial" w:hAnsi="Arial"/>
          <w:sz w:val="22"/>
          <w:szCs w:val="22"/>
        </w:rPr>
        <w:t xml:space="preserve"> szigorú orvosi felügyelet mellett végzik Erdély e vidékének gyógyközpontjaiban, ahová a film nézői betekinthet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40000" cy="180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52700" cy="180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álványosfürd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rjai büdösbarla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rés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  <w:color w:val="3366FF"/>
        </w:rPr>
        <w:t>Budapest fürdőváros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narchia gyors ütemben fejlődő metropoliszai közül egy sem volt oly gazdag gyógyító vizekben, mint Buda és Pest, amelynek termálforrásai összefüggő vízrendszert alkotnak. A film e korszak pezsgő fürdőéletére, hajdani szórakoztató és gyógyintézményeire pillant vissza, felidézve azt is, hogy mindez a fürdőzést igencsak kedvelő elődök, a rómaiak és a törökök fejlett vízkultusza nyomán jött létre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város „fürdőtörténelméből” jó néhány furcsaságról értesülhetünk. Ki gondolná például, hogy a Széchenyi-fürdő egyik hőforrása épp a Hősök tere kellős közepén, Árpád vezér lovának lába alatt búvik meg jó ezer méteres mélységben? Hogy a Gellért-hegy sziklái alatt húzódó alagútban, a Gellért és Rudas fürdő között végigsétálva, tucatnyi kútra akadunk, amelyekből forró víz tör fel? Hogy a télen-nyáron meleg budai Malom-tó partján álló, kupolás „török fürdő” bizony sohasem látott törököt, hiszen alig másfél évszázada emeltette egy merész kedvű vállalkozó? Hogy Budapest legpompásabb fürdőpalotája a termálvízben gazdag Margitszigeten állt? A Margit-fürdőt, amely a háborúban megsérült, 1958-ban – kiöntve a fürdővízzel a gyereket – rövid úton lebontottá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gy mosta el az idő jó néhány más nagyhírű hely emlékét is. De azért a Monarchia időszakának fürdőkultúrájából szerencsére sok minden megmaradt. Gondoljunk csak az akkoriban átépített török fürdőkre, így a Császárra, a Lukácsra vagy a „békebeli idők” eleganciáját sugalló, máig Európa-hírű Széchenyi- és Gellért-fürdőre. Ők most is jó ismerősei minden budapestinek és azoknak, akik felkeresik a magyar főváro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724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76220" cy="1880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188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861945" cy="19386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kács-fürdő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zéchenyi-fürdő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rész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i/>
          <w:color w:val="3366FF"/>
        </w:rPr>
        <w:t>Magyarország történelmi gyógyhelyei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</w:rPr>
      </w:pPr>
      <w:r>
        <w:rPr>
          <w:rFonts w:cs="Arial" w:ascii="Arial" w:hAnsi="Arial"/>
          <w:b/>
          <w:i/>
          <w:color w:val="3366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mera a mai Magyarország három olyan nagy múltú gyógyhelyére látogat, ahol még most is megérezhetünk valamit a hely szelleméből. Erre nemcsak a seregnyi dokumentum, a sok kedves képeslap, díszes fürdőpohár és más, akkor szokásos csecsebecse emlékeztet minket, de a patinás környezet és a régmúltat némiképp felidéző jó néhány helyszíni részlet 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d környékén az erdő sűrűjében számos forrást találunk. Innen indult el hódító útjára az a kénes szagú „nedű”, amit máig Parádinak tisztelünk. De a vidék nemcsak az emésztési zavarok enyhítésére javasolt „büdösvíz” révén volt népszerű, hanem timsó tartalmú fürdője miatt is. A közeli timsó bányából az eső által kimosott víz elsősorban a női betegségek gyógyítására volt alkalm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öld e kincseinek köszönhetően épült ki Parádfürdő, és bár hírneve azóta kissé megkopott, ma is sokan esküsznek az itteni vizek jótékony erej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9. század második felében leginkább a vasút gyors fejlődése hozta meg a közönség kedvét, hogy felkeresse a hazai fürdőhelyeket. Így, gőzhajón érkezett kedvenc helyére, Balatonfüredre Jókai Mór is. Szavai hűen idézik fel az egykori gyógyhely hangulatát,  amelynek sokféle nyavalyára javallott számos gyógyforrása és a Balaton selymes vize betegek és egészségesek seregét vonzotta id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évíz kicsiny, télen-nyáron meleget árasztó tavában, a középkorban még csak a környék lakói merítkeztek meg, maguk és jószágaik fájós tagjait kúrálva a vízben. Alig kétszáz éve fedezte fel az orvostudomány, hogy a tó medrét évmilliók energiáját magában rejtő tőzeges láp alkotja és gyógyító erejét a vízben szétszóródó finom iszapszemcsék adják. A mai modern terápia is az ősi tapasztalaton, a víz és az iszap áldásos hatásán alapul. Ez tette nevezetessé Hévízt a Monarchia idején és ez teszi ma is a legnépszerűbb magyarországi gyógyfürdővé a hazai és a külföldi látogatók körébe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70200" cy="2159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  <w:t>Fürdőhelyi utazás</w:t>
      </w:r>
    </w:p>
    <w:p>
      <w:pPr>
        <w:pStyle w:val="Heading1"/>
        <w:rPr/>
      </w:pPr>
      <w:r>
        <w:rPr>
          <w:rFonts w:cs="Arial" w:ascii="Arial" w:hAnsi="Arial"/>
          <w:b w:val="false"/>
          <w:i/>
          <w:color w:val="3366FF"/>
          <w:sz w:val="20"/>
          <w:szCs w:val="20"/>
        </w:rPr>
        <w:t>Filmsorozat (8 x 26’)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808000"/>
          <w:sz w:val="22"/>
          <w:szCs w:val="22"/>
        </w:rPr>
        <w:t>Miskolci Fesztivál, 2003: a</w:t>
      </w:r>
      <w:r>
        <w:rPr>
          <w:rFonts w:cs="Arial" w:ascii="Arial" w:hAnsi="Arial"/>
          <w:color w:val="808000"/>
          <w:sz w:val="22"/>
          <w:szCs w:val="22"/>
        </w:rPr>
        <w:t xml:space="preserve"> </w:t>
      </w:r>
      <w:r>
        <w:rPr>
          <w:rFonts w:cs="Arial" w:ascii="Arial" w:hAnsi="Arial"/>
          <w:i/>
          <w:color w:val="808000"/>
          <w:sz w:val="22"/>
          <w:szCs w:val="22"/>
        </w:rPr>
        <w:t>MOKÉP különdíja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Technika:Dvcam vagy Beta SP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Készítette a Videant Kft.2002-2003-ban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Vágó:Zajti Gábor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Első adás: Magyar Televízió 2003</w:t>
      </w:r>
    </w:p>
    <w:p>
      <w:pPr>
        <w:pStyle w:val="Normal"/>
        <w:rPr>
          <w:rFonts w:ascii="Arial" w:hAnsi="Arial" w:cs="Arial"/>
          <w:i/>
          <w:i/>
          <w:color w:val="808000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Producer:Somogyvári Rudolf</w:t>
      </w:r>
    </w:p>
    <w:p>
      <w:pPr>
        <w:pStyle w:val="Normal"/>
        <w:rPr>
          <w:rFonts w:ascii="Arial" w:hAnsi="Arial" w:cs="Arial"/>
          <w:color w:val="808000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Operatőr: Nádorfi Lajos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Forgatókönyvíró – rendező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Novobáczky Sándor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>Információ: Tel/fax:  00361-275-8131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color w:val="3366FF"/>
        </w:rPr>
        <w:t>e-mail:</w:t>
      </w:r>
      <w:r>
        <w:rPr>
          <w:rFonts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novo@axelero.h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9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mailto:novo@axelero.hu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8:19:00Z</dcterms:created>
  <dc:creator>Layos</dc:creator>
  <dc:description/>
  <cp:keywords/>
  <dc:language>en-US</dc:language>
  <cp:lastModifiedBy>Balogh Zsuzsanna</cp:lastModifiedBy>
  <dcterms:modified xsi:type="dcterms:W3CDTF">2004-03-31T08:32:00Z</dcterms:modified>
  <cp:revision>6</cp:revision>
  <dc:subject/>
  <dc:title>FÜRDŐHELYI UTAZÁS </dc:title>
</cp:coreProperties>
</file>